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ะผู้ขอในผลงาน 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………………………………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44450</wp:posOffset>
                </wp:positionV>
                <wp:extent cx="11112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3.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42545</wp:posOffset>
                </wp:positionV>
                <wp:extent cx="11112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.3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40005</wp:posOffset>
                </wp:positionV>
                <wp:extent cx="11112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3.1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ผลงาน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45085</wp:posOffset>
                </wp:positionV>
                <wp:extent cx="11112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3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    งานวิจัย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 ๒ ผลงานทางวิชาการในลักษณะอื่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170" w:leader="none"/>
        </w:tabs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46990</wp:posOffset>
                </wp:positionV>
                <wp:extent cx="11112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3.7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005</wp:posOffset>
                </wp:positionH>
                <wp:positionV relativeFrom="paragraph">
                  <wp:posOffset>50165</wp:posOffset>
                </wp:positionV>
                <wp:extent cx="111125" cy="134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3.9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อุตสาหกรรม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11125" cy="134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3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2560</wp:posOffset>
                </wp:positionH>
                <wp:positionV relativeFrom="paragraph">
                  <wp:posOffset>42545</wp:posOffset>
                </wp:positionV>
                <wp:extent cx="111125" cy="134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3.3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พัฒนาการเรียนการสอนและการเรียนรู้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1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41910</wp:posOffset>
                </wp:positionV>
                <wp:extent cx="11112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.3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2560</wp:posOffset>
                </wp:positionH>
                <wp:positionV relativeFrom="paragraph">
                  <wp:posOffset>41910</wp:posOffset>
                </wp:positionV>
                <wp:extent cx="111125" cy="1346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3.3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พัฒนานโยบายสาธารณะ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450"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45720</wp:posOffset>
                </wp:positionV>
                <wp:extent cx="111125" cy="1346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.6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45720</wp:posOffset>
                </wp:positionV>
                <wp:extent cx="111125" cy="1346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3.6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ด้านวิทยาศาสตร์และเทคโนโลย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อฟแวร์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34290</wp:posOffset>
                </wp:positionV>
                <wp:extent cx="111125" cy="1346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2.7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41275</wp:posOffset>
                </wp:positionV>
                <wp:extent cx="111125" cy="1346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3.2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40005</wp:posOffset>
                </wp:positionV>
                <wp:extent cx="1111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3.1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ลุ่มที่ ๓     ผลงานวิชาการรับใช้สังค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48895</wp:posOffset>
                </wp:positionV>
                <wp:extent cx="111125" cy="1346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.8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ลุ่มที่ ๔     ตำรา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29210</wp:posOffset>
                </wp:positionV>
                <wp:extent cx="111125" cy="1346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.3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38735</wp:posOffset>
                </wp:positionV>
                <wp:extent cx="111125" cy="1346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3.0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ุติ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วิธีการเก็บข้อมูล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iter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้อมูล การวิเคราะห์ข้อมูล การแปร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 ประเภท ปีที่ได้รับการจด จดแบบ ครอบคลุม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 xml:space="preserve">Oral Present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ในกรณีที่ เป็น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ice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...........................……..........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...........................……..........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ันธ์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...........................……..........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ันธ์บรรณ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8:00Z</dcterms:created>
  <dc:creator>.</dc:creator>
  <dc:description/>
  <cp:keywords/>
  <dc:language>en-US</dc:language>
  <cp:lastModifiedBy>Tivayo Toopthian</cp:lastModifiedBy>
  <cp:lastPrinted>2017-07-25T10:13:00Z</cp:lastPrinted>
  <dcterms:modified xsi:type="dcterms:W3CDTF">2020-08-13T08:18:00Z</dcterms:modified>
  <cp:revision>2</cp:revision>
  <dc:subject/>
  <dc:title>แบบแสดงหลักฐานการมีส่วนร่วมในผลงานทางวิชาการ</dc:title>
</cp:coreProperties>
</file>