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รูปภาพ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ตัวเชื่อมต่อตรง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ตัวเชื่อมต่อตรง 10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ำนักงานเลขานุการคณะวิศวกรรมศาสตร์ 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4018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ตัวเชื่อมต่อตรง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ตัวเชื่อมต่อตรง 10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ตัวเชื่อมต่อตรง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ตัวเชื่อมต่อตรง 10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ศธ </w:t>
      </w:r>
      <w:r>
        <w:rPr>
          <w:rFonts w:cs="TH SarabunPSK" w:ascii="TH SarabunPSK" w:hAnsi="TH SarabunPSK"/>
          <w:sz w:val="32"/>
          <w:szCs w:val="32"/>
        </w:rPr>
        <w:t>0527.09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กุมภาพันธ์  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ตัวเชื่อมต่อตรง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อนุมัตินำนิสิตออกนอกพื้นที่ 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กิจการนิส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b/>
          <w:bCs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มรมแล็ปนอกกะ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โมสรนิสิตคณะวิศวกรรมศาสตร์   มหาวิทยาลัยนเรศว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จัดโครงการแล็ปนอกกะลากับสบู่เดินทาง   ใ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1 - 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ชุมชนบ้านทุ่งป่ากระถิน  ตำบลพญาแมน  อำเภอพิชัย จังหวัดอุตรดิตถ์       เพื่อให้การดำเนินงานเป็นไปด้วยความเรียบร้อยและมีประสิทธิภาพ   ทางคณะฯ จึงใคร่ขออนุมัตินำนิสิตออกนอกพื้นที่  จำนวน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มีอาจารย์ผู้ควบคุม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 ทั้งนี้ได้แนบรายละเอียดมาพร้อมหนังสือนี้แล้ว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ศิษฎา   สิมารัก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กิจการนิสิต ปฏิบัติราชการแท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ศวกรรม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6" name="รูปภาพ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7" name="ตัวเชื่อมต่อตรง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ตัวเชื่อมต่อตรง 10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ำนักงานเลขานุการคณะวิศวกรรมศาสตร์ 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4018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8" name="ตัวเชื่อมต่อตรง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ตัวเชื่อมต่อตรง 10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9" name="ตัวเชื่อมต่อตรง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ตัวเชื่อมต่อตรง 10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ศธ </w:t>
      </w:r>
      <w:r>
        <w:rPr>
          <w:rFonts w:cs="TH SarabunPSK" w:ascii="TH SarabunPSK" w:hAnsi="TH SarabunPSK"/>
          <w:sz w:val="32"/>
          <w:szCs w:val="32"/>
        </w:rPr>
        <w:t>0527.09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มกราคม  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10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ตัวเชื่อมต่อตรง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อนุมัตินำนิสิตออกนอกพื้นที่ </w:t>
      </w:r>
    </w:p>
    <w:p>
      <w:pPr>
        <w:pStyle w:val="Normal"/>
        <w:spacing w:before="120" w:after="0"/>
        <w:ind w:left="720" w:hanging="720"/>
        <w:jc w:val="left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กิจการนิส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0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ม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การ  </w:t>
      </w:r>
      <w:r>
        <w:rPr>
          <w:rFonts w:ascii="TH SarabunPSK" w:hAnsi="TH SarabunPSK" w:cs="TH SarabunPSK"/>
          <w:sz w:val="32"/>
          <w:sz w:val="32"/>
          <w:szCs w:val="32"/>
        </w:rPr>
        <w:t>สโมสรนิสิตคณะวิศวกรรมศาสตร์  จะจัดทำ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จรทางวิชาการ ครั้งที่ </w:t>
      </w:r>
      <w:r>
        <w:rPr>
          <w:rFonts w:cs="TH SarabunPSK" w:ascii="TH SarabunPSK" w:hAnsi="TH SarabunPSK"/>
          <w:sz w:val="32"/>
          <w:szCs w:val="32"/>
        </w:rPr>
        <w:t xml:space="preserve">2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6 - 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ณ โรงเรียนแม่เมาะวิทยา ตำบลแม่เมาะ อำเภอแม่เมาะ  จังหวัดลำปาง  เพื่อจุดประกายความสนใจในการศึกษาต่อ แนะแนวการศึกษา จัดเรียน และจัดกิจกรรมนันทนาการให้กับนักเรียนที่เข้าร่วมโครงการดังกล่าว</w:t>
      </w:r>
    </w:p>
    <w:p>
      <w:pPr>
        <w:pStyle w:val="Normal"/>
        <w:ind w:firstLine="10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   ชมรม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สโมสรนิสิตคณะวิศวกรรมศาสตร์   จึงใคร่ขออนุมัตินำนิสิตออกนอกสถานที่เพื่อจัดกิจกรรมดังกล่าว  จำนวน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และมีอาจารย์ผู้ควบคุม 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  ทั้งนี้ได้แนบรายชื่อมาพร้อมหนังสือนี้แล้ว</w:t>
      </w:r>
    </w:p>
    <w:p>
      <w:pPr>
        <w:pStyle w:val="Normal"/>
        <w:ind w:firstLine="10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ศิษฎา   สิมารัก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กิจการนิสิต ปฏิบัติราชการแท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บดีคณะวิศวกรรมศาสตร์</w:t>
      </w:r>
    </w:p>
    <w:sectPr>
      <w:type w:val="nextPage"/>
      <w:pgSz w:w="11906" w:h="16838"/>
      <w:pgMar w:left="1800" w:right="1646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421">
    <w:name w:val="style421"/>
    <w:qFormat/>
    <w:rPr>
      <w:rFonts w:ascii="MS Sans Serif;Times New Roman" w:hAnsi="MS Sans Serif;Times New Roman" w:cs="MS Sans Serif;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16:00Z</dcterms:created>
  <dc:creator>Acer Veriton</dc:creator>
  <dc:description/>
  <cp:keywords/>
  <dc:language>en-US</dc:language>
  <cp:lastModifiedBy>Aucharaporn Yimchim</cp:lastModifiedBy>
  <cp:lastPrinted>2014-12-23T11:21:00Z</cp:lastPrinted>
  <dcterms:modified xsi:type="dcterms:W3CDTF">2015-09-09T03:25:00Z</dcterms:modified>
  <cp:revision>4</cp:revision>
  <dc:subject/>
  <dc:title> </dc:title>
</cp:coreProperties>
</file>