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ั้นตอน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มร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06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724"/>
        <w:gridCol w:w="1546"/>
        <w:gridCol w:w="367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ที่ใช้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ือกตั้งประธานชมรมใหม่ แ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เรื่องขอต่ออายุชม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ญาติตั้งชมรมใหม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ชมร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ฟอร์มขอต่ออาย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ต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A_EnF01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 และกำหนดหน้าที่ประธานชมรม และอาจารย์ที่ปรึกษาชมร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ารนิสิต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คณะวิศวกรรมศาสตร์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ผู้นำ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ำ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โครงการปี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ผ่านมา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ของบประมาณจัดกิจกรรม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ถัดไป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ชมร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ฟอร์มการสรุปผลการดำเนินกิจกรรมทั้งป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ผ่าน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A_EnF02)</w:t>
            </w:r>
          </w:p>
          <w:p>
            <w:pPr>
              <w:pStyle w:val="ColorfulListAccent1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ฟอร์มการนำเสนอของบประมาณของชม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A_EnF03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ผลการพิจารณางบประมาณชมร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ารนิสิต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SA_ENF0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มัติ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ดำเนินโครงการตามที่ชมรมเสน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ชม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256" w:leader="none"/>
              </w:tabs>
              <w:spacing w:lineRule="auto" w:line="240"/>
              <w:ind w:left="256" w:hanging="25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ฟอร์มการเขียนขออนุมัติ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A_EnF04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อนุมัตินำนิสิตออกนอกสถ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ชมร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</w:tabs>
              <w:spacing w:lineRule="auto" w:line="240"/>
              <w:ind w:left="256" w:hanging="25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ฟอร์มการขออนุมัตินำนิสิตออกนอกสถ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คว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ColorfulListAccent1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</w:tabs>
              <w:spacing w:lineRule="auto" w:line="240"/>
              <w:ind w:left="256" w:hanging="25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แนบตามที่ระบุในประกาศมหา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ความอนุเคราะห์ใช้เครื่องมือ สถ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ชมร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</w:tabs>
              <w:spacing w:lineRule="auto" w:line="240"/>
              <w:ind w:left="256" w:hanging="25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ฟอร์มการขอความอนุเคราะ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A_ENF0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แบบฟอร์มที่หน่วยงานกำหนด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จัดโครง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ชมร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ตัวโครงการและกำหนดการ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มัติเบิกเงิ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ชมร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ฟอร์มที่กำหนดใน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(SA_ENF06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สรุ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มินผลโครงกา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ชมร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pacing w:lineRule="auto" w:line="240"/>
              <w:ind w:left="256" w:hanging="25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ฟอร์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ุปประเมินผล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A_EnF05)</w:t>
            </w:r>
          </w:p>
        </w:tc>
      </w:tr>
    </w:tbl>
    <w:p>
      <w:pPr>
        <w:pStyle w:val="ColorfulListAccent1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ColorfulListAccent1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ColorfulListAccent1"/>
        <w:ind w:left="0" w:hanging="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ต่างที่ใช้สามารถดาว์นโหลด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</w:p>
    <w:p>
      <w:pPr>
        <w:pStyle w:val="ColorfulListAccent1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http://web.eng.nu.ac.th/emg2012/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เลื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ือก งานกิจการนิสิตและศิษย์เก่าสัมพันธ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ือกกิจกรรมนิสิต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เลื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อกสารสำหรับดาว์นโหล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ิ่มใช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) </w:t>
      </w:r>
    </w:p>
    <w:p>
      <w:pPr>
        <w:pStyle w:val="ColorfulListAccent1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ColorfulListAccent1"/>
        <w:numPr>
          <w:ilvl w:val="0"/>
          <w:numId w:val="4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ในแต่ละขั้นตอนการดำเนินงาน</w:t>
      </w:r>
    </w:p>
    <w:p>
      <w:pPr>
        <w:pStyle w:val="ColorfulListAccent1"/>
        <w:ind w:left="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ColorfulListAccent1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เลือกตั้งประธานชมรมใหม่ แ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ำเรื่องขอต่ออายุชม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อนุญาตตั้งชมรมใหม่</w:t>
      </w:r>
    </w:p>
    <w:p>
      <w:pPr>
        <w:pStyle w:val="ColorfulListAccent1"/>
        <w:ind w:left="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ือกตั้งประธานชมรม</w:t>
      </w:r>
    </w:p>
    <w:p>
      <w:pPr>
        <w:pStyle w:val="ColorfulListAccent1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วงเวลาเลือกตั้งประธานชมรม ให้เลือกตั้งให้แล้ว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หลังจาก วันปิดภาคเรียนเทอมปลาย  ประมาณเดือนพฤษภาคม </w:t>
      </w:r>
    </w:p>
    <w:p>
      <w:pPr>
        <w:pStyle w:val="ColorfulListAccent1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ชมรมควรเป็นนิสิตชั้น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พื่อความต่อเนื่องในการดำเนินงาน</w:t>
      </w:r>
    </w:p>
    <w:p>
      <w:pPr>
        <w:pStyle w:val="ColorfulListAccent1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าระการดำรงตำแหน่ง ตั้งแต่เดือนสิงหาคม จนครบรอ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ColorfulListAccent1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ชมรม  คุณสมบัติ ประธานเกรดเฉลี่ย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.25  </w:t>
      </w:r>
    </w:p>
    <w:p>
      <w:pPr>
        <w:pStyle w:val="ColorfulListAccent1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บริหารชมรมเกรดเฉลี่ย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2.00   </w:t>
      </w:r>
    </w:p>
    <w:p>
      <w:pPr>
        <w:pStyle w:val="ColorfulListAccent1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ไม่กำหนดเกรดเฉลี่ย  </w:t>
      </w:r>
    </w:p>
    <w:p>
      <w:pPr>
        <w:pStyle w:val="ColorfulListAccent1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ColorfulListAccent1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อายุชม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อนุญาตตั้งชมรมใหม่</w:t>
      </w:r>
    </w:p>
    <w:p>
      <w:pPr>
        <w:pStyle w:val="ColorfulListAccent1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นเปิดเทอม 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สิงหาคม </w:t>
      </w:r>
    </w:p>
    <w:p>
      <w:pPr>
        <w:pStyle w:val="ColorfulListAccent1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ColorfulListAccent1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ต่งตั้ง และกำหนดหน้าที่ประธานชมรม และอาจารย์ที่ปรึกษาชม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</w:t>
      </w:r>
    </w:p>
    <w:p>
      <w:pPr>
        <w:pStyle w:val="ColorfulListAccent1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ขอต่ออายุชมรม </w:t>
      </w:r>
      <w:r>
        <w:rPr>
          <w:rFonts w:ascii="TH SarabunPSK" w:hAnsi="TH SarabunPSK" w:cs="TH SarabunPSK"/>
          <w:sz w:val="32"/>
          <w:sz w:val="32"/>
          <w:szCs w:val="32"/>
        </w:rPr>
        <w:t>ภายใ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ColorfulListAccent1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ColorfulListAccent1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ั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าผู้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ColorfulListAccent1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ยในเดือนกันยายน</w:t>
      </w:r>
    </w:p>
    <w:p>
      <w:pPr>
        <w:pStyle w:val="ColorfulListAccent1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ColorfulListAccent1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แจ้งผลการพิจารณางบประมาณชมรม</w:t>
      </w:r>
    </w:p>
    <w:p>
      <w:pPr>
        <w:pStyle w:val="ColorfulListAccent1"/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ยในเดือน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งจากสัมนาผู้นำ</w:t>
      </w:r>
    </w:p>
    <w:p>
      <w:pPr>
        <w:pStyle w:val="ColorfulListAccent1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ColorfulListAccent1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อนุม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ครงการ</w:t>
      </w:r>
    </w:p>
    <w:p>
      <w:pPr>
        <w:pStyle w:val="ColorfulListAccent1"/>
        <w:ind w:left="0"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ทำแบบฟอร์มการเขียนขออนุมัติโครงการ และให้ดำเนินการขออนุมัติโครงการก่อนจัดโครงการ อย่างน้อย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วิศวกรรมศาสต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ColorfulListAccent1"/>
        <w:ind w:left="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ColorfulListAccent1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ออนุมัตินำนิสิตออกนอกสถา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ColorfulListAccent1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จัดโครงการภายนอกมหาวิทยาลัย ให้ดำเนินการขออนุมัตินำนิสิตออกนอกสถานที่ก่อนจัดโครงการ อย่างน้อย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วิศวกรรมศาสตรฺ์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และให้ดำเนินจัดทำเอกสารเพิ่มเติม ดังนี้</w:t>
      </w:r>
      <w:r>
        <w:rPr>
          <w:rFonts w:cs="TH SarabunPSK" w:ascii="TH SarabunPSK" w:hAnsi="TH SarabunPSK"/>
          <w:sz w:val="32"/>
          <w:szCs w:val="32"/>
        </w:rPr>
        <w:br/>
        <w:t xml:space="preserve">    </w:t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การขออนุมัตินำนิสิตออกนอกสถานที่</w:t>
      </w:r>
    </w:p>
    <w:p>
      <w:pPr>
        <w:pStyle w:val="ColorfulListAccent1"/>
        <w:ind w:left="0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ที่ชม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โมสรนิสิตต้องจัดทำแนบมาให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ของมหาวิทยาล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ColorfulListAccent1"/>
        <w:ind w:left="720"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สำเนาตัวอนุมัติโครงการ</w:t>
      </w:r>
    </w:p>
    <w:p>
      <w:pPr>
        <w:pStyle w:val="ColorfulListAccent1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 Action Plan / 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</w:t>
      </w:r>
    </w:p>
    <w:p>
      <w:pPr>
        <w:pStyle w:val="ColorfulListAccent1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แผนรักษาความปลอดภัย</w:t>
      </w:r>
    </w:p>
    <w:p>
      <w:pPr>
        <w:pStyle w:val="ColorfulListAccent1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ิสิตที่ไปจั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นอกสถานที่ทั้งหมด </w:t>
      </w:r>
    </w:p>
    <w:p>
      <w:pPr>
        <w:pStyle w:val="ColorfulListAccent1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อ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ผู้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ส่วน นิสิต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ต่อ อาจารย์ผู้ควบคุ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</w:t>
      </w:r>
    </w:p>
    <w:p>
      <w:pPr>
        <w:pStyle w:val="ColorfulListAccent1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มือถือ</w:t>
      </w:r>
    </w:p>
    <w:p>
      <w:pPr>
        <w:pStyle w:val="ColorfulListAccent1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ุคลากร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ติดต่อได้กรณีฉุกเฉิน  ชื่อนามสกุล เบอร์โทรศัพท์มือถือ</w:t>
      </w:r>
    </w:p>
    <w:p>
      <w:pPr>
        <w:pStyle w:val="ColorfulListAccent1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ColorfulListAccent1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อความอนุเคราะห์ใช้เครื่องมือ สถา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ColorfulListAccent1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ขอความอนุเคราะห์ใช้เครื่องมือ อุปกรณ์ ห้องประชุม รถยนต์ ให้ดำเนินการขอความอนุเคราะห์ก่อนจัดโครงการ อย่างน้อย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วิศวกรรมศาสตรฺ์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ColorfulListAccent1"/>
        <w:ind w:left="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ColorfulListAccent1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ำเนินการจัดโครงกา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ิจกรรม</w:t>
      </w:r>
    </w:p>
    <w:p>
      <w:pPr>
        <w:pStyle w:val="ColorfulListAccent1"/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ัดโครงการตาม </w:t>
      </w:r>
      <w:r>
        <w:rPr>
          <w:rFonts w:cs="TH SarabunPSK" w:ascii="TH SarabunPSK" w:hAnsi="TH SarabunPSK"/>
          <w:sz w:val="32"/>
          <w:szCs w:val="32"/>
        </w:rPr>
        <w:t>Action Plan /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</w:t>
      </w:r>
    </w:p>
    <w:p>
      <w:pPr>
        <w:pStyle w:val="ColorfulListAccent1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ต้องเบิกค่าอาหารผู้เข้าร่วมกิจกรรม ให้ดำเนินการลงทะเบียนเซ็นชื่อผู้เข้าร่วมโครงการให้แล้วเสร็จภายในวันจัดกิจกรรม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ColorfulListAccent1"/>
        <w:ind w:left="0"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 xml:space="preserve">8.3 </w:t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การลงทะเบียนเซ็นชื่อผู้เข้าร่วมโครงการ เพื่อเป็นข้อมูลในการทำสรุปโครงการด้วย</w:t>
      </w:r>
    </w:p>
    <w:p>
      <w:pPr>
        <w:pStyle w:val="ColorfulListAccent1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8.4 </w:t>
      </w:r>
      <w:r>
        <w:rPr>
          <w:rFonts w:ascii="TH SarabunPSK" w:hAnsi="TH SarabunPSK" w:cs="TH SarabunPSK"/>
          <w:sz w:val="32"/>
          <w:sz w:val="32"/>
          <w:szCs w:val="32"/>
        </w:rPr>
        <w:t>หลังสิ้นเสร็จโครงการฯ ให้ผู้เข้าร่วมโครงการฯ กรอกแบบสอบถามโครงการฯ เพื่อนำข้อมูลมาวิเคราะห์หา</w:t>
      </w:r>
    </w:p>
    <w:p>
      <w:pPr>
        <w:pStyle w:val="ColorfulListAccent1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และส่วนเบี่ยงเบนมาตรฐาน ตามที่กำหนดไว้ใน </w:t>
      </w:r>
      <w:r>
        <w:rPr>
          <w:rFonts w:cs="TH SarabunPSK" w:ascii="TH SarabunPSK" w:hAnsi="TH SarabunPSK"/>
          <w:sz w:val="32"/>
          <w:szCs w:val="32"/>
        </w:rPr>
        <w:t xml:space="preserve">KPI 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 เพื่อจัดทำสรุปประเมินผลโครงการฯ</w:t>
      </w:r>
    </w:p>
    <w:p>
      <w:pPr>
        <w:pStyle w:val="ColorfulListAccent1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5 </w:t>
      </w:r>
      <w:r>
        <w:rPr>
          <w:rFonts w:ascii="TH SarabunPSK" w:hAnsi="TH SarabunPSK" w:cs="TH SarabunPSK"/>
          <w:sz w:val="32"/>
          <w:sz w:val="32"/>
          <w:szCs w:val="32"/>
        </w:rPr>
        <w:t>ควรรวบรวมใบเสร็จรับเงินให้ได้ทั้งหมด ขณะทำกิจกรรม และ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รสำเนาใบเส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็บไว้เป็นหลักฐานเพื่อเป็นข้อมูลในการอ้างอิง และติดตามการเบิกจ่าย </w:t>
      </w:r>
    </w:p>
    <w:p>
      <w:pPr>
        <w:pStyle w:val="ColorfulListAccent1"/>
        <w:ind w:left="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ColorfulListAccent1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อนุมัติเบิกเงิน</w:t>
      </w:r>
    </w:p>
    <w:p>
      <w:pPr>
        <w:pStyle w:val="ColorfulListAccent1"/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้องขออนุมัติเบิกเงิน ให้แล้ว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หลังจากเสร็จสิ้น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วิศวกรรมศาสตร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ColorfulListAccent1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ให้ระบุการใช้เงินทุกโครงการ ดังนี้</w:t>
      </w:r>
    </w:p>
    <w:p>
      <w:pPr>
        <w:pStyle w:val="ColorfulListAccent1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ดยเบิกจากเงินรายได้คณะวิศวกรรมศาสตร์ 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xx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องทุนกิจการนิสิต แผนงานจัดการศึกษาอุดมศึกษา งานสนับสนุนการจัดการศึกษา สำนักงานเลขานุการคณะ หมวดเงินอุดหนุน อุดหนุนทั่วไป โครงการกิจกรรมเพื่อพัฒนานิสิต ทุนส่งเสริมกิจกรรมชาวเลือดหมู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”</w:t>
      </w:r>
    </w:p>
    <w:p>
      <w:pPr>
        <w:pStyle w:val="ColorfulListAccent1"/>
        <w:ind w:left="360" w:firstLine="3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ColorfulListAccent1"/>
        <w:ind w:left="0"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 xml:space="preserve">9.1 </w:t>
      </w:r>
      <w:r>
        <w:rPr>
          <w:rFonts w:ascii="TH SarabunPSK" w:hAnsi="TH SarabunPSK" w:cs="TH SarabunPSK"/>
          <w:sz w:val="32"/>
          <w:sz w:val="32"/>
          <w:szCs w:val="32"/>
        </w:rPr>
        <w:t>ส่วนของค่าอาหาร</w:t>
      </w:r>
    </w:p>
    <w:p>
      <w:pPr>
        <w:pStyle w:val="ColorfulListAccent1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หนังสือขออนุมัติเบิก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ฟอร์มที่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ColorfulListAccent1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บใบสำคัญรับ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ลายเซ็นอาจารย์ที่ปรึกษารับรองการจ่ายเงิน</w:t>
      </w:r>
      <w:r>
        <w:rPr>
          <w:rFonts w:cs="TH SarabunPSK" w:ascii="TH SarabunPSK" w:hAnsi="TH SarabunPSK"/>
          <w:sz w:val="32"/>
          <w:szCs w:val="32"/>
        </w:rPr>
        <w:t xml:space="preserve">) +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ชาชนกรอกรายละเอียดค่าอาหารให้ครบตามรายการ ที่ระบุไว้ในค่าใช้จ่ายโครงการฯที่ได้รับการอนุมัติ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ี่คน คนละเท่าไหร่  รวมเป็นเงินเท่าไหร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ใบเสร็จรับเงิน  </w:t>
      </w:r>
      <w:r>
        <w:rPr>
          <w:rFonts w:ascii="TH SarabunPSK" w:hAnsi="TH SarabunPSK" w:cs="TH SarabunPSK"/>
          <w:sz w:val="32"/>
          <w:sz w:val="32"/>
          <w:szCs w:val="32"/>
        </w:rPr>
        <w:t>และแนบตัวโครงการที่อนุมัติตัวจริง</w:t>
      </w:r>
    </w:p>
    <w:p>
      <w:pPr>
        <w:pStyle w:val="ColorfulListAccent1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ลายเซ็นผู้รับประทานอาหารกลางวันเท่ากับจำนวนคนที่เบิกในเอกสาร  และจัดทำเป็นแบบฟอร์มสำหรับเซ็น ทุกวันที่มีการเลี้ยงอ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บเซ็นชื่อแยกเป็นวันต่อว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ColorfulListAccent1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กรณีใช้สำเนาโครงการ ต้องให้อาจารย์ที่ปรึกษาชมรมรับรองสำเนาถูกต้องทุกแผ่นของสำเนาในโครงการ</w:t>
      </w:r>
    </w:p>
    <w:p>
      <w:pPr>
        <w:pStyle w:val="ColorfulListAccent1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กรณียืมเงินทดรองจ่ายต้องระบุไว้มุมบนด้านขวาของเอกสารว่าเป็นเอกสารการคืนเงินยืมของใคร</w:t>
      </w:r>
    </w:p>
    <w:p>
      <w:pPr>
        <w:pStyle w:val="ColorfulListAccent1"/>
        <w:ind w:left="0"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เงินค่าตอบแทนวิทยากร</w:t>
      </w:r>
    </w:p>
    <w:p>
      <w:pPr>
        <w:pStyle w:val="ColorfulListAccent1"/>
        <w:ind w:left="0"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จัดทำหนังสือขออนุมัติเบิกเงินค่าตอบแทนวิทยากร</w:t>
      </w:r>
    </w:p>
    <w:p>
      <w:pPr>
        <w:pStyle w:val="ColorfulListAccent1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แนบใบสำคัญรับเงินของวิทยากร</w:t>
      </w:r>
    </w:p>
    <w:p>
      <w:pPr>
        <w:pStyle w:val="ColorfulListAccent1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แนบหนังสือเชิญวิทยากร</w:t>
      </w:r>
    </w:p>
    <w:p>
      <w:pPr>
        <w:pStyle w:val="ColorfulListAccent1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แนบสำเนาโครงการ พร้อมรับรองสำเนาถูกต้อง</w:t>
      </w:r>
    </w:p>
    <w:p>
      <w:pPr>
        <w:pStyle w:val="ColorfulListAccent1"/>
        <w:ind w:left="0"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ColorfulListAccent1"/>
        <w:ind w:left="0"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ColorfulListAccent1"/>
        <w:ind w:left="0"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การยืมเงินใช้จ่ายในโครงการ</w:t>
      </w:r>
    </w:p>
    <w:p>
      <w:pPr>
        <w:pStyle w:val="ColorfulListAccent1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สัญญายืมเงิน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โดยให้อาจารย์ที่ปรึกษาเป็นผู้ยืม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รับแบบฟอร์มสัญญายืมเงินได้ที่ห้องการเงินของคณะวิศวกรรมศาสต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ColorfulListAccent1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แนบสำเนาหนังสือขออนุมัติจัดโครงการที่คณบดีอนุมัติ  พร้อมสำเนาถูกต้องทุกแผ่นโดยอาจารย์ที่ปรึกษ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ColorfulListAccent1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อกสาร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ส่งที่งานการเงินคณะวิศวกรรมศาสตร์ ก่อนวันดำเนินโครงการ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ColorfulListAccent1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การเงินคณะวิศวกรรมศาสตร์จะจ่ายเงินล่วงหน้าก่อนจัดโครงการ ภายใ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ColorfulListAccent1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้อควรระวัง </w:t>
      </w:r>
    </w:p>
    <w:p>
      <w:pPr>
        <w:pStyle w:val="ColorfulListAccent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1.</w:t>
      </w:r>
      <w:r>
        <w:rPr>
          <w:rFonts w:ascii="TH SarabunPSK" w:hAnsi="TH SarabunPSK" w:cs="TH SarabunPSK"/>
          <w:sz w:val="32"/>
          <w:sz w:val="32"/>
          <w:szCs w:val="32"/>
        </w:rPr>
        <w:t>ใบเซ็นชื่อของผู้เข้าร่วมโครงการห้ามเซ็นชื่อแทนกัน</w:t>
      </w:r>
    </w:p>
    <w:p>
      <w:pPr>
        <w:pStyle w:val="ColorfulListAccent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2.</w:t>
      </w:r>
      <w:r>
        <w:rPr>
          <w:rFonts w:ascii="TH SarabunPSK" w:hAnsi="TH SarabunPSK" w:cs="TH SarabunPSK"/>
          <w:sz w:val="32"/>
          <w:sz w:val="32"/>
          <w:szCs w:val="32"/>
        </w:rPr>
        <w:t>ใบเสร็จรับเงินควรมีชื่อที่อยู่ของผู้รับ และผู้จ่ายให้ครบถ้วน</w:t>
      </w:r>
    </w:p>
    <w:p>
      <w:pPr>
        <w:pStyle w:val="ColorfulListAccent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3.</w:t>
      </w:r>
      <w:r>
        <w:rPr>
          <w:rFonts w:ascii="TH SarabunPSK" w:hAnsi="TH SarabunPSK" w:cs="TH SarabunPSK"/>
          <w:sz w:val="32"/>
          <w:sz w:val="32"/>
          <w:szCs w:val="32"/>
        </w:rPr>
        <w:t>ควรระบุในใบเสร็จรับเงินทุกครั้งด้วยว่า ใครเป็นผู้จ่ายเงิน</w:t>
      </w:r>
    </w:p>
    <w:p>
      <w:pPr>
        <w:pStyle w:val="ColorfulListAccent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4.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เงินของโครงการควรทำเรื่องเบิกเงินตามที่เกิดขึ้นจริง และไม่ควรเบิกเงินเพียงค่าอาหาร</w:t>
      </w:r>
    </w:p>
    <w:p>
      <w:pPr>
        <w:pStyle w:val="ColorfulListAccent1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ียงอย่างเดีย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ColorfulListAccent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4 </w:t>
      </w:r>
      <w:r>
        <w:rPr>
          <w:rFonts w:ascii="TH SarabunPSK" w:hAnsi="TH SarabunPSK" w:cs="TH SarabunPSK"/>
          <w:sz w:val="32"/>
          <w:sz w:val="32"/>
          <w:szCs w:val="32"/>
        </w:rPr>
        <w:t>ส่วนของค่าวัสดุ</w:t>
      </w:r>
    </w:p>
    <w:p>
      <w:pPr>
        <w:pStyle w:val="ColorfulListAccent1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ให้นำใบเสร็จค่าวัสดุพร้อมสำเนาโครงการที่ได้รับการ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โดยอาจารย์ที่ปรึกษาชม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ลายเซ็นอาจารย์ที่ปรึกษารับรองการจ่ายเงิน ด้านหน้า และด้านหลังใบเสร็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ส่งที่เจ้าหน้าที่กิจการนิสิตที่ดูแลชมรม เพื่อตรวจสอบเบื้อง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บเสร็จที่ถูกต้อง ต้องมีชื่อร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ษัท ที่อยู่ เบอร์โทรศัพท์ 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ColorfulListAccent1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ามฝากใบเสร็จไว้ที่ เจ้าหน้าที่กิจการนิสิตที่ดูแลชมรม ให้ตรวจสอบเบื้องต้นให้เสร็จภายในวันนั้น หากไม่เสร็จให้นิสิตนำใบเสร็จ เก็บไว้ที่ตนเอง แล้วค่อยนำมาให้ตรวจสอบใหม่</w:t>
      </w:r>
    </w:p>
    <w:p>
      <w:pPr>
        <w:pStyle w:val="ColorfulListAccent1"/>
        <w:ind w:left="0" w:firstLine="144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นิสิตนำใบเสร็จค่าวัสดุที่ตรวจสอบเบื้องต้นแล้ว ส่งให้พัสดุเซ็นรับ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ใบเสร็จ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ภายใ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น ก่อนเสร็จสิ้นโครงการฯ</w:t>
      </w:r>
    </w:p>
    <w:p>
      <w:pPr>
        <w:pStyle w:val="ColorfulListAccent1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หน่วยพัสดุจัดทำเอกสารจัดซื้อจัดจ้าง แล้วคืนเอกสารให้นิสิตนำให้อาจารย์ที่ปรึกษาชมรมเซ็นเอกสารจัดซื้อจัดจ้างและใบเสร็จหน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ทุกแผ่น แล้วส่งให้เจ้าหน้าที่กิจการนิสิต </w:t>
      </w:r>
    </w:p>
    <w:p>
      <w:pPr>
        <w:pStyle w:val="ColorfulListAccent1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ให้รองคณบดีฝ่ายกิจการนิสิตลงนามในส่วนของหัวหน้าหน่วยงาน </w:t>
      </w:r>
    </w:p>
    <w:p>
      <w:pPr>
        <w:pStyle w:val="ColorfulListAccent1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กิจการนิสิตส่งให้พัสดุเพื่อดำเนินการเสนอผู้บริหารลำดับถัดไป </w:t>
      </w:r>
    </w:p>
    <w:p>
      <w:pPr>
        <w:pStyle w:val="ColorfulListAccent1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พัสดุคืนเอกสารทั้งหมดให้เพื่อให้เจ้าหน้าที่กิจการนิสิต นำเอกสารทั้งหมดไปให้การเงินจัดทำใบฎีกาเพื่อเบิกเงินต่อไป ใช้เวลาประมาณ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</w:p>
    <w:p>
      <w:pPr>
        <w:pStyle w:val="ColorfulListAccent1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งินจะจ่ายเงินให้อาจารย์ที่ปรึกษาชมรมฯ กรณีมีการแก้ไขเอกสาร ต้องประสานกันระหว่างเจ้าหน้าที่กิจการนิสิต นิสิต และอาจารย์ที่ปรึกษาเพื่อแก้ไขเอกสารให้ถูกต้อง</w:t>
      </w:r>
    </w:p>
    <w:p>
      <w:pPr>
        <w:pStyle w:val="ColorfulListAccent1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 โครงการเบิกเงินในส่วนของค่าอาหารและค่าวัสดุ ต้องนำเอกสารทั้งหมดไปให้การเงินเพื่อทำฎีกาเบิกเงินรวมกันต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อดเงินตามโครงการที่ได้รับการอนุมั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ColorfulListAccent1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ColorfulListAccent1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ดำเนินการจัดซื้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้าง วัสดุโครงการ</w:t>
      </w:r>
    </w:p>
    <w:p>
      <w:pPr>
        <w:pStyle w:val="ColorfulListAccent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 หมายถึง  สิ่งของซึ่งโดยสภาพใช้แล้วย่อมสิ้นเปลืองหมดไป และมีอายุการใช้งาน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ColorfulListAccent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วัสดุโครงการ หมายถึง วัสดุที่ใช้สำหรับจัดโครงการ ควรจะ มีลักษณะที่ใช้เฉพาะโครงการไม่มี</w:t>
      </w:r>
    </w:p>
    <w:p>
      <w:pPr>
        <w:pStyle w:val="ColorfulListAccent1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คงทนถาวร และอยู่ในหมวดหมู่ที่ขออนุมัติในโครงการ</w:t>
      </w:r>
    </w:p>
    <w:p>
      <w:pPr>
        <w:pStyle w:val="ColorfulListAccent1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ตรวจสอบความถูกต้องของใบเสร็จรับเงิน</w:t>
      </w:r>
    </w:p>
    <w:p>
      <w:pPr>
        <w:pStyle w:val="ColorfulListAccent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*</w:t>
      </w:r>
      <w:r>
        <w:rPr>
          <w:rFonts w:ascii="TH SarabunPSK" w:hAnsi="TH SarabunPSK" w:cs="TH SarabunPSK"/>
          <w:sz w:val="32"/>
          <w:sz w:val="32"/>
          <w:szCs w:val="32"/>
        </w:rPr>
        <w:t>ใบเสร็จรับเง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ิลเงินสด ประกอบไปด้วย</w:t>
      </w:r>
    </w:p>
    <w:p>
      <w:pPr>
        <w:pStyle w:val="ColorfulListAccent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ข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้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ร้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สร็จแบบสำเร็จรูป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ช้ตรายางร้านประทับ</w:t>
      </w:r>
    </w:p>
    <w:p>
      <w:pPr>
        <w:pStyle w:val="ColorfulListAccent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-</w:t>
      </w:r>
      <w:r>
        <w:rPr>
          <w:rFonts w:ascii="TH SarabunPSK" w:hAnsi="TH SarabunPSK" w:cs="TH SarabunPSK"/>
          <w:sz w:val="32"/>
          <w:sz w:val="32"/>
          <w:szCs w:val="32"/>
        </w:rPr>
        <w:t>เลขที่ใบเสร็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สอดคล้องกับระยะเวลาของ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ColorfulListAccent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รายการและ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บถ้วนและถูกต้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ที่จัดซื้อ</w:t>
      </w:r>
    </w:p>
    <w:p>
      <w:pPr>
        <w:pStyle w:val="ColorfulListAccent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ระบุหน่วยนับให้ชัดเ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ลงชื่อผู้รับสินค้าให้เรียบร้อย</w:t>
      </w:r>
    </w:p>
    <w:p>
      <w:pPr>
        <w:pStyle w:val="ColorfulListAccent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้าม</w:t>
      </w: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ขีดลบ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ขู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ฆ่า ในใบเสร็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มีการแก้ไขให้ผู้ขายเซ็นชื่อกำกับมาด้วยทุกครั้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ผู้ขายที่ใช้บิลเงินสดให้ประทับตร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ียนชื่อร้านมาด้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มีชื่อร้านให้แนบสำเนาบัตรประชาชนมาด้ว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ใบ พร้อมรับรองสำเนาถูกต้อง</w:t>
      </w:r>
    </w:p>
    <w:p>
      <w:pPr>
        <w:pStyle w:val="ColorfulListAccent1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และอุปสรรคที่พบในปีที่ผ่านๆ มา</w:t>
      </w:r>
    </w:p>
    <w:p>
      <w:pPr>
        <w:pStyle w:val="ColorfulListAccent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เสร็จรับเง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ิลเงินสด ไม่ถูกต้อง เช่น มีการขูดลบ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ีดฆ่า ไม่มีผู้รับสินค้ารายการไม่ครบถ้วน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งินผ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้องดำเนินการติดต่อร้านค้าเพื่อขอแก้ไ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ทำบิลใหม่เท่านั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ColorfulListAccent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วัสดุที่ไม่อยู่ในประเภทที่ขอไว้ใน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ับในตัวโครงการให้สอดคล้องก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ลิกการจัดซื้อรายการนั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ไม่สามารถเปลี่ยนแปลง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ColorfulListAccent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ลียร์เอกสารโครงการ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สูงสุดที่พบประมาณ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ยืมเงินถูกหักเงินเดือนตั้งแต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ตั้งแต่วันครบกำหนดยืมเงินและต้องจัดทำเอกสารขออนุมัติบันทึกรายการย้อนหลังส่งอธิการบ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ColorfulListAccent1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รระวัง</w:t>
      </w:r>
    </w:p>
    <w:p>
      <w:pPr>
        <w:pStyle w:val="ColorfulListAccent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ช่วงระยะเวลาการจัดโครงการคาบเกี่ยวระหว่างเดือน ตัวอย่าง จัดโครงการ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ให้รีบดำเนินการเคลียร์เอกสารช่วงเดือนสิงหาคม ก่อ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และช่วงเดือนกันยายน 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เนื่องจาก กองคลังจะปิดบัญชีทุก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องเดือนถัดไป ถ้าไม่เคลียร์เอกสารก่อนจะทำให้ไม่สามารถบันทึกรายการเพื่อเบิกจ่ายได้</w:t>
      </w:r>
    </w:p>
    <w:p>
      <w:pPr>
        <w:pStyle w:val="ColorfulListAccent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โครงการเสร็จสิ้นให้รีบเคลียร์โครงการโดยเร็ว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วร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าทิต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ผื่อระยะเวลาแก้ไขเอกสารด้วย</w:t>
      </w:r>
    </w:p>
    <w:p>
      <w:pPr>
        <w:pStyle w:val="ColorfulListAccent1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มีปัญหาเรื่องการจัดหา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วัสดุให้รีบติดต่อหรือปรึกษาที่งานพัสดุทันท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บอร์โทรด้านล่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พัสดุ </w:t>
      </w:r>
      <w:r>
        <w:rPr>
          <w:rFonts w:cs="TH SarabunPSK" w:ascii="TH SarabunPSK" w:hAnsi="TH SarabunPSK"/>
          <w:sz w:val="32"/>
          <w:szCs w:val="32"/>
        </w:rPr>
        <w:t>CE113)</w:t>
      </w:r>
    </w:p>
    <w:p>
      <w:pPr>
        <w:pStyle w:val="ColorfulListAccent1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ColorfulListAccent1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ง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มินผลโครงการ</w:t>
      </w:r>
    </w:p>
    <w:p>
      <w:pPr>
        <w:pStyle w:val="ColorfulListAccent1"/>
        <w:spacing w:lineRule="auto" w:line="24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้องส่งสรุประเมินผลโครงการ 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หลังจากเสร็จสิ้น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วิศวกรรมศาสตรฺ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 จัดทำหนังสือขอส่งสรุปประเมินผลโครงการ</w:t>
      </w:r>
    </w:p>
    <w:p>
      <w:pPr>
        <w:pStyle w:val="ColorfulListAccent1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ColorfulListAccent1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ColorfulListAccent1"/>
        <w:ind w:left="108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ColorfulListAccent1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ColorfulListAccent1"/>
        <w:ind w:left="0" w:hanging="0"/>
        <w:jc w:val="left"/>
        <w:rPr>
          <w:rFonts w:ascii="TH SarabunPSK" w:hAnsi="TH SarabunPSK" w:eastAsia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3" w:type="dxa"/>
      <w:jc w:val="left"/>
      <w:tblInd w:w="-2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6"/>
      <w:gridCol w:w="4537"/>
    </w:tblGrid>
    <w:tr>
      <w:trPr/>
      <w:tc>
        <w:tcPr>
          <w:tcW w:w="4226" w:type="dxa"/>
          <w:tcBorders/>
        </w:tcPr>
        <w:p>
          <w:pPr>
            <w:pStyle w:val="Foo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sz w:val="32"/>
              <w:sz w:val="32"/>
              <w:szCs w:val="32"/>
            </w:rPr>
            <w:t xml:space="preserve">ลงชื่อ </w:t>
          </w:r>
          <w:r>
            <w:rPr>
              <w:rFonts w:cs="TH SarabunPSK" w:ascii="TH SarabunPSK" w:hAnsi="TH SarabunPSK"/>
              <w:sz w:val="32"/>
              <w:szCs w:val="32"/>
            </w:rPr>
            <w:t>..................................................................</w:t>
          </w:r>
        </w:p>
        <w:p>
          <w:pPr>
            <w:pStyle w:val="Foo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  <w:t>(...........................................................................)</w:t>
          </w:r>
        </w:p>
        <w:p>
          <w:pPr>
            <w:pStyle w:val="Footer"/>
            <w:rPr>
              <w:sz w:val="32"/>
              <w:szCs w:val="32"/>
            </w:rPr>
          </w:pPr>
          <w:r>
            <w:rPr>
              <w:rFonts w:ascii="TH SarabunPSK" w:hAnsi="TH SarabunPSK" w:cs="TH SarabunPSK"/>
              <w:sz w:val="32"/>
              <w:sz w:val="32"/>
              <w:szCs w:val="32"/>
            </w:rPr>
            <w:t>ประธานชมรม</w:t>
          </w:r>
          <w:r>
            <w:rPr>
              <w:rFonts w:cs="TH SarabunPSK" w:ascii="TH SarabunPSK" w:hAnsi="TH SarabunPSK"/>
              <w:sz w:val="32"/>
              <w:szCs w:val="32"/>
            </w:rPr>
            <w:t>.....................................................</w:t>
          </w:r>
        </w:p>
      </w:tc>
      <w:tc>
        <w:tcPr>
          <w:tcW w:w="4537" w:type="dxa"/>
          <w:tcBorders/>
        </w:tcPr>
        <w:p>
          <w:pPr>
            <w:pStyle w:val="Foo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sz w:val="32"/>
              <w:sz w:val="32"/>
              <w:szCs w:val="32"/>
            </w:rPr>
            <w:t xml:space="preserve">ลงชื่อ </w:t>
          </w:r>
          <w:r>
            <w:rPr>
              <w:rFonts w:cs="TH SarabunPSK" w:ascii="TH SarabunPSK" w:hAnsi="TH SarabunPSK"/>
              <w:sz w:val="32"/>
              <w:szCs w:val="32"/>
            </w:rPr>
            <w:t>....................................................................</w:t>
          </w:r>
        </w:p>
        <w:p>
          <w:pPr>
            <w:pStyle w:val="Foo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  <w:t>(.................................................................................)</w:t>
          </w:r>
        </w:p>
        <w:p>
          <w:pPr>
            <w:pStyle w:val="Foo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sz w:val="32"/>
              <w:sz w:val="32"/>
              <w:szCs w:val="32"/>
            </w:rPr>
            <w:t>อาจารย์ที่ปรึกษา</w:t>
          </w:r>
          <w:r>
            <w:rPr>
              <w:rFonts w:ascii="TH SarabunPSK" w:hAnsi="TH SarabunPSK" w:cs="TH SarabunPSK"/>
              <w:sz w:val="32"/>
              <w:sz w:val="32"/>
              <w:szCs w:val="32"/>
            </w:rPr>
            <w:t>ประธานชมรม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2700"/>
      <w:gridCol w:w="1440"/>
      <w:gridCol w:w="2340"/>
    </w:tblGrid>
    <w:tr>
      <w:trPr/>
      <w:tc>
        <w:tcPr>
          <w:tcW w:w="82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งานกิจการนิสิต คณะวิศวกรรมศาสตร์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 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มหาวิทยาลัยนเรศวร</w:t>
          </w:r>
        </w:p>
      </w:tc>
      <w:tc>
        <w:tcPr>
          <w:tcW w:w="23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  <w:drawing>
              <wp:inline distT="0" distB="0" distL="0" distR="0">
                <wp:extent cx="1154430" cy="1154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4430" cy="1154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2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sz w:val="32"/>
              <w:sz w:val="32"/>
              <w:szCs w:val="32"/>
            </w:rPr>
            <w:t xml:space="preserve">ประเภทเอกสาร    </w:t>
          </w:r>
          <w:r>
            <w:rPr>
              <w:rFonts w:cs="TH SarabunPSK" w:ascii="TH SarabunPSK" w:hAnsi="TH SarabunPSK"/>
              <w:sz w:val="32"/>
              <w:szCs w:val="32"/>
            </w:rPr>
            <w:t>(</w:t>
          </w:r>
          <w:r>
            <w:rPr>
              <w:rFonts w:eastAsia="Symbol" w:cs="Symbol" w:ascii="Symbol" w:hAnsi="Symbol"/>
              <w:sz w:val="32"/>
              <w:szCs w:val="32"/>
            </w:rPr>
            <w:t></w:t>
          </w:r>
          <w:r>
            <w:rPr>
              <w:rFonts w:cs="TH SarabunPSK" w:ascii="TH SarabunPSK" w:hAnsi="TH SarabunPSK"/>
              <w:sz w:val="32"/>
              <w:szCs w:val="32"/>
            </w:rPr>
            <w:t xml:space="preserve">)  </w:t>
          </w:r>
          <w:r>
            <w:rPr>
              <w:rFonts w:ascii="TH SarabunPSK" w:hAnsi="TH SarabunPSK" w:cs="TH SarabunPSK"/>
              <w:sz w:val="32"/>
              <w:sz w:val="32"/>
              <w:szCs w:val="32"/>
            </w:rPr>
            <w:t xml:space="preserve">ขั้นตอนการปฏิบัติงาน     </w:t>
          </w:r>
          <w:r>
            <w:rPr>
              <w:rFonts w:cs="TH SarabunPSK" w:ascii="TH SarabunPSK" w:hAnsi="TH SarabunPSK"/>
              <w:sz w:val="32"/>
              <w:szCs w:val="32"/>
            </w:rPr>
            <w:t>(</w:t>
          </w:r>
          <w:r>
            <w:rPr>
              <w:rFonts w:cs="TH SarabunPSK" w:ascii="TH SarabunPSK" w:hAnsi="TH SarabunPSK"/>
              <w:sz w:val="32"/>
              <w:szCs w:val="32"/>
            </w:rPr>
            <w:t xml:space="preserve">  </w:t>
          </w:r>
          <w:r>
            <w:rPr>
              <w:rFonts w:cs="TH SarabunPSK" w:ascii="TH SarabunPSK" w:hAnsi="TH SarabunPSK"/>
              <w:sz w:val="32"/>
              <w:szCs w:val="32"/>
            </w:rPr>
            <w:t xml:space="preserve">)  </w:t>
          </w:r>
          <w:r>
            <w:rPr>
              <w:rFonts w:ascii="TH SarabunPSK" w:hAnsi="TH SarabunPSK" w:cs="TH SarabunPSK"/>
              <w:sz w:val="32"/>
              <w:sz w:val="32"/>
              <w:szCs w:val="32"/>
            </w:rPr>
            <w:t>แบบฟอร์ม</w:t>
          </w:r>
        </w:p>
      </w:tc>
      <w:tc>
        <w:tcPr>
          <w:tcW w:w="23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</w:r>
        </w:p>
      </w:tc>
    </w:tr>
    <w:tr>
      <w:trPr>
        <w:trHeight w:val="530" w:hRule="atLeast"/>
      </w:trPr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sz w:val="32"/>
              <w:sz w:val="32"/>
              <w:szCs w:val="32"/>
            </w:rPr>
            <w:t>ชื่อเอกสาร ขั้นตอนการดำเนินงานชมรม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sz w:val="32"/>
              <w:sz w:val="32"/>
              <w:szCs w:val="32"/>
            </w:rPr>
            <w:t xml:space="preserve">รหัสเอกสาร </w:t>
          </w:r>
          <w:r>
            <w:rPr>
              <w:rFonts w:cs="TH SarabunPSK" w:ascii="TH SarabunPSK" w:hAnsi="TH SarabunPSK"/>
              <w:sz w:val="32"/>
              <w:szCs w:val="32"/>
            </w:rPr>
            <w:t xml:space="preserve">SA_EnP01   </w:t>
          </w:r>
          <w:r>
            <w:rPr>
              <w:rFonts w:cs="TH SarabunPSK" w:ascii="TH SarabunPSK" w:hAnsi="TH SarabunPSK"/>
              <w:sz w:val="32"/>
              <w:szCs w:val="32"/>
            </w:rPr>
            <w:t xml:space="preserve">    </w:t>
          </w:r>
          <w:r>
            <w:rPr>
              <w:rFonts w:cs="TH SarabunPSK" w:ascii="TH SarabunPSK" w:hAnsi="TH SarabunPSK"/>
              <w:sz w:val="32"/>
              <w:szCs w:val="32"/>
            </w:rPr>
            <w:t xml:space="preserve">       </w:t>
          </w:r>
          <w:r>
            <w:rPr>
              <w:rFonts w:cs="TH SarabunPSK" w:ascii="TH SarabunPSK" w:hAnsi="TH SarabunPSK"/>
              <w:sz w:val="32"/>
              <w:szCs w:val="32"/>
            </w:rPr>
            <w:t xml:space="preserve"> 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sz w:val="32"/>
              <w:sz w:val="32"/>
              <w:szCs w:val="32"/>
            </w:rPr>
            <w:t>หน้าที่</w:t>
          </w:r>
          <w:r>
            <w:rPr>
              <w:rFonts w:ascii="TH SarabunPSK" w:hAnsi="TH SarabunPSK" w:cs="TH SarabunPSK"/>
              <w:sz w:val="32"/>
              <w:sz w:val="32"/>
              <w:szCs w:val="32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8</w:t>
          </w:r>
          <w:r>
            <w:rPr>
              <w:rStyle w:val="PageNumber"/>
            </w:rPr>
            <w:fldChar w:fldCharType="end"/>
          </w:r>
          <w:r>
            <w:rPr>
              <w:rFonts w:cs="TH SarabunPSK" w:ascii="TH SarabunPSK" w:hAnsi="TH SarabunPSK"/>
              <w:sz w:val="32"/>
              <w:szCs w:val="32"/>
            </w:rPr>
            <w:t>/</w:t>
          </w:r>
          <w:r>
            <w:rPr>
              <w:rFonts w:cs="TH SarabunPSK" w:ascii="TH SarabunPSK" w:hAnsi="TH SarabunPSK"/>
              <w:sz w:val="32"/>
              <w:szCs w:val="32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8</w:t>
          </w:r>
          <w:r>
            <w:rPr>
              <w:rStyle w:val="PageNumber"/>
            </w:rPr>
            <w:fldChar w:fldCharType="end"/>
          </w:r>
        </w:p>
      </w:tc>
      <w:tc>
        <w:tcPr>
          <w:tcW w:w="23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</w:r>
        </w:p>
      </w:tc>
    </w:tr>
    <w:tr>
      <w:trPr>
        <w:trHeight w:val="611" w:hRule="atLeast"/>
      </w:trPr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sz w:val="32"/>
              <w:sz w:val="32"/>
              <w:szCs w:val="32"/>
            </w:rPr>
            <w:t>อนุมัติโดย</w:t>
          </w:r>
          <w:r>
            <w:rPr>
              <w:rFonts w:ascii="TH SarabunPSK" w:hAnsi="TH SarabunPSK" w:cs="TH SarabunPSK"/>
              <w:sz w:val="32"/>
              <w:sz w:val="32"/>
              <w:szCs w:val="32"/>
            </w:rPr>
            <w:t xml:space="preserve">  </w:t>
          </w:r>
          <w:r>
            <w:rPr>
              <w:rFonts w:ascii="TH SarabunPSK" w:hAnsi="TH SarabunPSK" w:cs="TH SarabunPSK"/>
              <w:sz w:val="32"/>
              <w:sz w:val="32"/>
              <w:szCs w:val="32"/>
            </w:rPr>
            <w:t>รองคณบดีฝ่ายกิจการนิสิต</w:t>
          </w:r>
        </w:p>
      </w:tc>
      <w:tc>
        <w:tcPr>
          <w:tcW w:w="41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ascii="TH SarabunPSK" w:hAnsi="TH SarabunPSK" w:cs="TH SarabunPSK"/>
              <w:sz w:val="32"/>
              <w:sz w:val="32"/>
              <w:szCs w:val="32"/>
            </w:rPr>
            <w:t xml:space="preserve">วันที่อนุมัติใช้     </w:t>
          </w:r>
          <w:r>
            <w:rPr>
              <w:rFonts w:cs="TH SarabunPSK" w:ascii="TH SarabunPSK" w:hAnsi="TH SarabunPSK"/>
              <w:sz w:val="32"/>
              <w:szCs w:val="32"/>
            </w:rPr>
            <w:t xml:space="preserve">1 </w:t>
          </w:r>
          <w:r>
            <w:rPr>
              <w:rFonts w:ascii="TH SarabunPSK" w:hAnsi="TH SarabunPSK" w:cs="TH SarabunPSK"/>
              <w:sz w:val="32"/>
              <w:sz w:val="32"/>
              <w:szCs w:val="32"/>
            </w:rPr>
            <w:t xml:space="preserve">ตุลาคม </w:t>
          </w:r>
          <w:r>
            <w:rPr>
              <w:rFonts w:cs="TH SarabunPSK" w:ascii="TH SarabunPSK" w:hAnsi="TH SarabunPSK"/>
              <w:sz w:val="32"/>
              <w:szCs w:val="32"/>
            </w:rPr>
            <w:t>2560</w:t>
          </w:r>
          <w:r>
            <w:rPr>
              <w:rFonts w:cs="TH SarabunPSK" w:ascii="TH SarabunPSK" w:hAnsi="TH SarabunPSK"/>
              <w:sz w:val="32"/>
              <w:szCs w:val="32"/>
            </w:rPr>
            <w:t xml:space="preserve">                         </w:t>
          </w:r>
        </w:p>
      </w:tc>
      <w:tc>
        <w:tcPr>
          <w:tcW w:w="23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rdia New" w:hAnsi="Cordia New" w:eastAsia="Times New Roman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4:20:00Z</dcterms:created>
  <dc:creator>Aucharaporn Yimchim</dc:creator>
  <dc:description/>
  <cp:keywords/>
  <dc:language>en-US</dc:language>
  <cp:lastModifiedBy>Aucharaporn Yimchim</cp:lastModifiedBy>
  <cp:lastPrinted>2018-08-29T11:18:00Z</cp:lastPrinted>
  <dcterms:modified xsi:type="dcterms:W3CDTF">2018-08-29T04:37:00Z</dcterms:modified>
  <cp:revision>6</cp:revision>
  <dc:subject/>
  <dc:title>ขั้นตอนการดำเนินงานโครงการของสโมสรนิสิตและชมรมต่างๆ</dc:title>
</cp:coreProperties>
</file>