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สโมสร  ชมรม  นิสิตภาควิชาวิศว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35"/>
        <w:gridCol w:w="1260"/>
        <w:gridCol w:w="1170"/>
        <w:gridCol w:w="1710"/>
        <w:gridCol w:w="1967"/>
        <w:gridCol w:w="181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นิสิ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วิศวกรร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โทรศัพท์มือถื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ศึกษ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1 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2 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1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2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1 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2 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3 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>(Key Performance Index, KPI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674"/>
        <w:gridCol w:w="221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ู้เข้าร่วมโครงการ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โครงการมีความพึงพอใจต่อการจัดโครงการอยู่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จากผลประเมิน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กิจกรรม ขึ้นอยู่กับลักษณะกิจกรรมที่จะวั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เสร็จสิ้นภายในระยะเวลาที่กำหน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งบประมาณในการดำเนินโครงการไม่เกินงบประมาณที่ตั้งไว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ิจกรรมตาม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ิจก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>ด้านกีฬา    และการส่งเสริมสุข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>ด้านบำเพ็ญประโยชน์ และรักษาสิ่งแวดล้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>ด้านนันทน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ศิลป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ของกิจกรรมต่อมาตราฐาน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Activity Mapping)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คุณวุฒิระดับอุดม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/>
        <w:t>TQF)</w:t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060"/>
        <w:gridCol w:w="2031"/>
        <w:gridCol w:w="2143"/>
      </w:tblGrid>
      <w:tr>
        <w:trPr>
          <w:trHeight w:val="45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คุณวุฒิระดับอุดมศึกษาแห่งชาต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คาดว่าจะได้รับ</w:t>
            </w:r>
          </w:p>
        </w:tc>
      </w:tr>
      <w:tr>
        <w:trPr>
          <w:trHeight w:val="3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จริยธรร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ตามนโยบายสถานศึกษา </w:t>
      </w:r>
      <w:r>
        <w:rPr>
          <w:rFonts w:cs="TH SarabunPSK" w:ascii="TH SarabunPSK" w:hAnsi="TH SarabunPSK"/>
          <w:sz w:val="32"/>
          <w:szCs w:val="32"/>
        </w:rPr>
        <w:t>3D (Democracy, Decency, Drug-free)</w:t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055"/>
        <w:gridCol w:w="2018"/>
        <w:gridCol w:w="213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ะชาธิปไต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จริยธรรมและความเป็นไท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่างไกลยาเสพติ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3 </w:t>
      </w:r>
      <w:r>
        <w:rPr>
          <w:rFonts w:ascii="TH SarabunPSK" w:hAnsi="TH SarabunPSK" w:cs="TH SarabunPSK"/>
          <w:sz w:val="32"/>
          <w:sz w:val="32"/>
          <w:szCs w:val="32"/>
        </w:rPr>
        <w:t>อัตลักษณ์นิสิตมหาวิทยาลัยนเรศวร</w:t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55"/>
        <w:gridCol w:w="1041"/>
        <w:gridCol w:w="1049"/>
        <w:gridCol w:w="357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ลักษณ์นิสิต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นเรศว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่งค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นำความรู้ไปประยุกต์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ระกอบวิชาชีพอย่าง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รับผิดชอบ กล้าหาญ เสียสละ อดท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ยันหมั่นเพียร มุ่งมั่นสู่ความสำเร็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สามารถในการใช้ภาษาไทย ภาษาอังกฤษ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ทคโนโลยีสารสนเทศได้เป็น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รรยาบรรณในวิชาชีพ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่งงา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มนุษยสัมพันธ์ทั้งการพูด และการวางต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ทำงานที่เป็นทีม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ข้าใจตนเองและผู้อื่น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่งคิ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คิดริเริ่ม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ฝ่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ศนคติเชิงบว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นวัตกรรม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่งครองชีวิ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พฤติกรรมที่ดีใน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พฤติกรรมที่ดีในการใช้ชีว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อดอบายมุ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่งพิชิตปัญห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แก้ปัญหาส่วนตัว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แก้ปัญหาการงาน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1.4. </w:t>
      </w:r>
      <w:r>
        <w:rPr/>
        <w:t>อัตลักษณ์นิสิตคณะวิศวกรรมศาสตร์</w:t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063"/>
        <w:gridCol w:w="2040"/>
        <w:gridCol w:w="2089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ลักษณ์นิสิตคณะวิศวกรรมศาสตร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ฉลา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ิกด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ธรร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วทันเทคโนโลย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9135</wp:posOffset>
                </wp:positionH>
                <wp:positionV relativeFrom="paragraph">
                  <wp:posOffset>52705</wp:posOffset>
                </wp:positionV>
                <wp:extent cx="123825" cy="14287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.05pt;margin-top:4.15pt;width:9.7pt;height:11.2pt;mso-wrap-style:none;v-text-anchor:middle">
                <v:fill o:detectmouseclick="t" color2="#6666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7360</wp:posOffset>
                </wp:positionH>
                <wp:positionV relativeFrom="paragraph">
                  <wp:posOffset>52705</wp:posOffset>
                </wp:positionV>
                <wp:extent cx="123825" cy="142875"/>
                <wp:effectExtent l="17145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4.15pt;width:9.7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3">
                <wp:simplePos x="0" y="0"/>
                <wp:positionH relativeFrom="column">
                  <wp:posOffset>2775585</wp:posOffset>
                </wp:positionH>
                <wp:positionV relativeFrom="paragraph">
                  <wp:posOffset>128905</wp:posOffset>
                </wp:positionV>
                <wp:extent cx="133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10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มีผลทางตรง         มีผลทางอ้อม        ไม่มี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โครงการ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2.1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2.2   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2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หรือนักเรียนกลุ่มเป้าหม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2.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และแผนการดำเนินงา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PDCA)  </w:t>
        <w:tab/>
        <w:t xml:space="preserve">P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โดยใช้ผลประเมินครั้งที่ผ่านมา   </w:t>
      </w:r>
      <w:r>
        <w:rPr>
          <w:rFonts w:cs="TH SarabunPSK" w:ascii="TH SarabunPSK" w:hAnsi="TH SarabunPSK"/>
          <w:sz w:val="32"/>
          <w:szCs w:val="32"/>
        </w:rPr>
        <w:tab/>
        <w:t xml:space="preserve">D =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C =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และประเมิน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A =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ผนการดำเนินงาน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52"/>
        <w:gridCol w:w="630"/>
        <w:gridCol w:w="630"/>
        <w:gridCol w:w="630"/>
        <w:gridCol w:w="630"/>
        <w:gridCol w:w="630"/>
        <w:gridCol w:w="720"/>
        <w:gridCol w:w="630"/>
        <w:gridCol w:w="720"/>
        <w:gridCol w:w="630"/>
        <w:gridCol w:w="630"/>
        <w:gridCol w:w="630"/>
      </w:tblGrid>
      <w:tr>
        <w:trPr>
          <w:trHeight w:val="4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D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งแผ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ผลประเมินครั้งที่ผ่านมาประกอบการวา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ผลการประเม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ดำเนินการทั้งสิ้น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รายจ่าย  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 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ดินทางโดยรถ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 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  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รถ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  เป็นเงิ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วมงบประมาณทั้งสิ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อนุมัติถัวเฉลี่ยทุก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>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บแบบประเมินโครงการ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PI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firstLine="108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2880"/>
      <w:gridCol w:w="1260"/>
      <w:gridCol w:w="23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งานกิจการนิสิต คณะวิศวกรรมศาสตร์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มหาวิทยาลัยนเรศวร</w:t>
          </w:r>
        </w:p>
      </w:tc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drawing>
              <wp:inline distT="0" distB="0" distL="0" distR="0">
                <wp:extent cx="1306830" cy="9836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H SarabunPSK" w:hAnsi="TH SarabunPSK" w:cs="TH SarabunPSK"/>
              <w:sz w:val="32"/>
              <w:szCs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960120</wp:posOffset>
                    </wp:positionH>
                    <wp:positionV relativeFrom="paragraph">
                      <wp:posOffset>71755</wp:posOffset>
                    </wp:positionV>
                    <wp:extent cx="114300" cy="114300"/>
                    <wp:effectExtent l="5080" t="5080" r="508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75.6pt;margin-top:5.65pt;width:8.95pt;height:8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2563495</wp:posOffset>
                    </wp:positionH>
                    <wp:positionV relativeFrom="paragraph">
                      <wp:posOffset>65405</wp:posOffset>
                    </wp:positionV>
                    <wp:extent cx="114300" cy="114300"/>
                    <wp:effectExtent l="5080" t="5080" r="508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201.85pt;margin-top:5.15pt;width:8.95pt;height:8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>ประเภทเอกสาร       ขั้นตอนการปฏิบัติงาน          แบบฟอร์ม</w:t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</w:tc>
    </w:tr>
    <w:tr>
      <w:trPr/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เรื่อง 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รหัสเอกสาร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SA_Eng01  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  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     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หน้าที่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  <w:r>
            <w:rPr>
              <w:rFonts w:cs="TH SarabunPSK" w:ascii="TH SarabunPSK" w:hAnsi="TH SarabunPSK"/>
              <w:sz w:val="32"/>
              <w:szCs w:val="32"/>
            </w:rPr>
            <w:t>/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</w:tc>
    </w:tr>
    <w:tr>
      <w:trPr/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>อนุมัติโดย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 </w:t>
          </w:r>
        </w:p>
      </w:tc>
      <w:tc>
        <w:tcPr>
          <w:tcW w:w="41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วันที่อนุมัติใช้                              </w:t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</w:tc>
    </w:tr>
  </w:tbl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3:00Z</dcterms:created>
  <dc:creator>Sisda</dc:creator>
  <dc:description/>
  <cp:keywords/>
  <dc:language>en-US</dc:language>
  <cp:lastModifiedBy>Aucharaporn Yimchim</cp:lastModifiedBy>
  <dcterms:modified xsi:type="dcterms:W3CDTF">2015-09-09T02:41:00Z</dcterms:modified>
  <cp:revision>3</cp:revision>
  <dc:subject/>
  <dc:title/>
</cp:coreProperties>
</file>