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ำเนิ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ชม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ชมรม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PI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กิจกรรมตาม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ง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รรม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ของกิจกรรมต่อมาตรฐ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vity Mapping)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ุณวุฒิระดับอุดม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QF)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ตามนโยบายสถานศึกษ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D (Democracy, Decency, Drug-free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1.3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นิสิตมหาวิทยาลัยนเรศว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นิสิตคณะวิศวกรร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งาน และแผ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DCA)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ตามตัวชี้วัด </w:t>
      </w:r>
      <w:r>
        <w:rPr>
          <w:rFonts w:cs="TH SarabunPSK" w:ascii="TH SarabunPSK" w:hAnsi="TH SarabunPSK"/>
          <w:sz w:val="32"/>
          <w:szCs w:val="32"/>
        </w:rPr>
        <w:t>(KPI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สรุป และ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รูปภาพ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ผลการวิเคราะห์แบบประเมิน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ค่าเฉลี่ย การแปลความ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1.00-1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1-2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1-3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1-4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1-5.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รูปภาพ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    โดยข้อมูลประกอบด้วย   รหัสนิสิต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 </w:t>
      </w:r>
      <w:r>
        <w:rPr>
          <w:rFonts w:ascii="TH SarabunPSK" w:hAnsi="TH SarabunPSK" w:cs="TH SarabunPSK"/>
          <w:sz w:val="32"/>
          <w:sz w:val="32"/>
          <w:szCs w:val="32"/>
        </w:rPr>
        <w:t>สถานะการ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่าเป็นประธาน  หรือ  คณะกรรมการ   หรือผู้เข้าร่วม   เพื่อนำข้อมูลมา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ลงโปรแกรมทรานสคริ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(Activity   Transcript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2340"/>
        <w:gridCol w:w="2070"/>
        <w:gridCol w:w="319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เข้าร่ว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rial Unicode MS" w:cs="TH SarabunPSK"/>
          <w:sz w:val="20"/>
          <w:szCs w:val="20"/>
        </w:rPr>
      </w:pPr>
      <w:r>
        <w:rPr>
          <w:rFonts w:eastAsia="Arial Unicode MS"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SA_Eng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6:00Z</dcterms:created>
  <dc:creator>iLLuSioN</dc:creator>
  <dc:description/>
  <cp:keywords/>
  <dc:language>en-US</dc:language>
  <cp:lastModifiedBy>Aucharaporn Yimchim</cp:lastModifiedBy>
  <cp:lastPrinted>2009-08-21T15:34:00Z</cp:lastPrinted>
  <dcterms:modified xsi:type="dcterms:W3CDTF">2013-11-01T03:06:00Z</dcterms:modified>
  <cp:revision>2</cp:revision>
  <dc:subject/>
  <dc:title/>
</cp:coreProperties>
</file>