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ขออนุญาตต่ออายุชมร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ศว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เบอร์โทรศัพท์</w:t>
      </w:r>
      <w:r>
        <w:rPr>
          <w:rFonts w:cs="TH SarabunPSK" w:ascii="TH SarabunPSK" w:hAnsi="TH SarabunPSK"/>
          <w:sz w:val="32"/>
          <w:szCs w:val="32"/>
        </w:rPr>
        <w:t>...08..................... 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ญา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อายุชมรม  สังกัดคณะวิศว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ชมรมได้เน้นในด้านกิจกรร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วิชากา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ำเพ็ญประโยชน์และรักษาสิ่งแวดล้อม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ศิลปวัฒนธรรม     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คุณธรรม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และ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ด้าน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ข้าพเจ้าได้แนบหลักฐานการขออนุญาต  เพื่อ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ขอเรียนเชิญเป็นอาจารย์ที่ปรึกษ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นามคณะกรรมการบริหารชมรมพร้อมรูปถ่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ผลการเรียนคณะกรรมการบริหารชม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นิสิตหรือสำเนาบัตรประจำตัวประชาชน พร้อมรับรองสำเนาถูกต้อ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ชมรม และหมายเลขโทรศัพท์ที่สามารถติดต่อได้  ของแต่ละ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ของชมรม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นามสมาชิกชม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และต้องลงนามด้วยลายมือชื่อของแต่ละ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149860</wp:posOffset>
                </wp:positionV>
                <wp:extent cx="32092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วามเห็นขอ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อาจารย์ที่ปรึกษาชมร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งคณบดีฝ่ายกิจการนิสิต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เห็นควรพิจารณาอนุญาตต่ออายุชม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อื่น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อาจารย์ทีปรึกษา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วามเห็นของ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อาจารย์ที่ปรึกษาชมร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รองคณบดีฝ่ายกิจการนิสิตคณะวิศวกรรม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)  </w:t>
                      </w:r>
                      <w:r>
                        <w:rPr/>
                        <w:t>เห็นควรพิจารณาอนุญาตต่ออายุชม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)  </w:t>
                      </w:r>
                      <w:r>
                        <w:rPr/>
                        <w:t>อื่น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อาจารย์ทีปรึกษาชม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149860</wp:posOffset>
                </wp:positionV>
                <wp:extent cx="32092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วามเห็นขอ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รองคณบดีฝ่ายกิจการนิส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1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วามเห็นของ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รองคณบดีฝ่ายกิจการนิส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ascii="TH SarabunPSK" w:hAnsi="TH SarabunPSK" w:cs="TH SarabunPSK"/>
          <w:sz w:val="44"/>
          <w:sz w:val="44"/>
          <w:szCs w:val="44"/>
          <w:u w:val="single"/>
        </w:rPr>
        <w:t>แบบฟอร์มขอเรียนเชิญเป็นที่ปรึกษา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u w:val="single"/>
        </w:rPr>
      </w:pPr>
      <w:r>
        <w:rPr>
          <w:rFonts w:cs="TH SarabunPSK" w:ascii="TH SarabunPSK" w:hAnsi="TH SarabunPSK"/>
          <w:sz w:val="44"/>
          <w:szCs w:val="44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รียนเชิญเป็นอาจารย์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นิสิตคณะวิศวกรรมศาสตร์ มหาวิทยาลัยนเรศวร    ได้เลือกตั้งคณะกรรมการบริหารชมรมขึ้นใหม่     เพื่อดำเนินการบริหารกิจกรรมพัฒนานิสิต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ชมร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เรียบร้อย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คณะกรรมการบริหารชมรม   พิจารณาเห็นควรให้มีที่ปรึกษาประจำชมรมเพื่อทำหน้าที่ให้คำแนะนำปรึกษา  และควบคุมดูแลการจัดกิจกรรมต่างๆ ของหน่วยกิจกรรม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  เพื่อให้เป็นไปด้วยความเรียบร้อยและมีประสิทธิภาพของการปฏิบัติงาน   และไม่ขัดต่อระเบียบของมหาวิทยาลัยนเรศวร    ทางคณะกรรมการบริหารชมรม   จึงใคร่ขอเรียนเชิญท่านเป็นที่ปรึกษา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ให้เกียรติเป็นอาจารย์ที่ปรึกษาชมรมดังกล่าว   จัก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ประธานชมรม</w:t>
      </w:r>
      <w:r>
        <w:rPr>
          <w:rFonts w:cs="TH SarabunPSK" w:ascii="TH SarabunPSK" w:hAnsi="TH SarabunPSK"/>
          <w:sz w:val="28"/>
        </w:rPr>
        <w:t>...08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อาจารย์ที่ปรึกษาชมรม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กรณี การขอต่ออายุชมรม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้าพเจ้ายินดีตอบรับเป็นอาจารย์ที่ปรึกษาชมรม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ด้วยความเต็มใจ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ชื่อ </w:t>
      </w:r>
      <w:r>
        <w:rPr>
          <w:rFonts w:cs="TH SarabunPSK" w:ascii="TH SarabunPSK" w:hAnsi="TH SarabunPSK"/>
          <w:sz w:val="31"/>
          <w:szCs w:val="31"/>
        </w:rPr>
        <w:t>)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31"/>
        </w:rPr>
      </w:pPr>
      <w:r>
        <w:rPr>
          <w:rFonts w:cs="TH SarabunPSK" w:ascii="TH SarabunPSK" w:hAnsi="TH SarabunPSK"/>
          <w:sz w:val="28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อาจารย์ที่ปรึกษาชมรม</w:t>
      </w:r>
      <w:r>
        <w:rPr>
          <w:rFonts w:cs="TH SarabunPSK" w:ascii="TH SarabunPSK" w:hAnsi="TH SarabunPSK"/>
          <w:sz w:val="28"/>
        </w:rPr>
        <w:t xml:space="preserve">.......08.....................................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กรรมการบริหารชมรม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มหาวิทยาลัยนเรศวร   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170"/>
        <w:gridCol w:w="2556"/>
        <w:gridCol w:w="1584"/>
        <w:gridCol w:w="1496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ตัวบรรจ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ิดต่อได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ะเบ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เทคโนโลยี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ื่น ๆ ตามที่ชมรมเห็นสมค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กรรมการบริหารชมรม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…………………………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มหาวิทยาลัยนเรศวร   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409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0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8.4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444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1.2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ระธ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828800" cy="3409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0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8.45pt;mso-wrap-distance-left:9.05pt;mso-wrap-distance-right:9.05pt;mso-wrap-distance-top:0pt;mso-wrap-distance-bottom:0pt;margin-top:1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3826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8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6.3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417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9.1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ทะเบ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417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าสัมพันธ์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9.1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ชาสัมพันธ์ฯ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กรรมการบริหารชมรม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…………………………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มหาวิทยาลัยนเรศวร   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5750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7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1.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320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2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1.4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384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6.5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4213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9.4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3705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5.4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5325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8.15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ของชมรม  สังกัดคณะวิศวกรรมศาสตร์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ของ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วิศวกรรมศาสตร์ มหาวิทยาลัยนเรศวร  ดำเนินไปอย่างเรียบร้อย  มีประสิทธิภาพและบรรลุวัตถุประสงค์ของชมรม และมีแนวทางในการปฏิบัติงาน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 บ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นวปฏิบัติของชมรม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ิสิ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นิสิตและศิษย์เก่าสัมพันธ์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ตรี 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ชม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สังกัด คณะวิศวกรรมศาสตร์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วิศวกรรมศาสตร์  มหาวิทยาลัยนเรศ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วิศวกรรมศาสตร์  มหาวิทยาลัยนเรศว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ชม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วิศวกรรมศาสตร์  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ชมรม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ชม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คณะวิศวกรรมศาสตร์  มหาวิทยาลัยนเรศวร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ถือว่าเป็นหน่วยงานที่ขึ้นตรงต่อคณะวิศวกรรมศาสตร์และอยู่ภายใต้การควบคุมดูแลของงานกิจการนิสิตและศิษย์เก่าสัมพันธ์  คณะวิศว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ที่ทำการของชมรม  จะต้องอยู่ภายในสถานที่ที่คณะวิศวกรรมศาสตร์เป็นผู้กำหน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รองคณบดีฝ่ายกิจการนิสิต คณะวิศวกรรมศาสตร์เป็นผู้รักษาการตามประกาศ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วัตถุประสงค์ของ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ในการดำเนินกิจกรรม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สิทธิและหน้าที่ของสมาชิก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สมัครเข้าเป็นสมาชิกของชมรมใดก็ได้ตามความสมัครใจและความสนใจของต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ไม่มีการเรียกเก็บค่าสมัครการเข้าเป็น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มีสิทธิและหน้าที่ดังต่อไปนี้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ในการออกเสียงเลือกตั้งและสมัครเลือกตั้งเป็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แสดงความคิดเห็นอย่างสร้างสรรค์เพื่อประโยชน์ของชมรม คณะ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เข้าร่วมกิจกรรมของชมร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ปฏิบัติตามข้อบังคับของชมร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ธำรงไว้ซึ่งความสามัคคีและชื่อเสียงของชมรม คณะ และ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จัดตั้ง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ชมรมขึ้นใหม่  ต้องมีหลักการและเงื่อนไข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มรมที่จัดตั้งขึ้นใหม่ จะต้องมีกิจกรรมไม่ซ้ำซ้อนกับกิจกรรมของชมรมที่มี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ที่ขอจัดตั้งใหม่ จะต้องมีสมาชิกเป็นนิสิตคณะวิศวกรรมศาสตร์  ไม่ต่ำกว่า ๓๐ ค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คณะวิศวกรรมศาสตร์เป็นผู้ยื่นคำร้อง ขอจัดตั้งชมรมตาม </w:t>
      </w:r>
      <w:r>
        <w:rPr>
          <w:rFonts w:cs="TH SarabunPSK" w:ascii="TH SarabunPSK" w:hAnsi="TH SarabunPSK"/>
          <w:sz w:val="32"/>
          <w:szCs w:val="32"/>
        </w:rPr>
        <w:t xml:space="preserve">(SA_Eng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ขออนุญาตจัดตั้งชมรมกิจกรรมสังกัด คณะวิศวกรรมศาสตร์ เสนอพร้อมแนวปฏิบัติของชมรม…………………… รายชื่อคณะกรรมการบริหารชมรม </w:t>
      </w:r>
      <w:r>
        <w:rPr>
          <w:rFonts w:cs="TH SarabunPSK" w:ascii="TH SarabunPSK" w:hAnsi="TH SarabunPSK"/>
          <w:sz w:val="32"/>
          <w:szCs w:val="32"/>
        </w:rPr>
        <w:t xml:space="preserve">(SA_Eng05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ฟอร์มการเรียนเชิญที่ปรึกษา </w:t>
      </w:r>
      <w:r>
        <w:rPr>
          <w:rFonts w:cs="TH SarabunPSK" w:ascii="TH SarabunPSK" w:hAnsi="TH SarabunPSK"/>
          <w:sz w:val="32"/>
          <w:szCs w:val="32"/>
        </w:rPr>
        <w:t xml:space="preserve">(SA_Eng05)  </w:t>
      </w:r>
      <w:r>
        <w:rPr>
          <w:rFonts w:ascii="TH SarabunPSK" w:hAnsi="TH SarabunPSK" w:cs="TH SarabunPSK"/>
          <w:sz w:val="32"/>
          <w:sz w:val="32"/>
          <w:szCs w:val="32"/>
        </w:rPr>
        <w:t>ผ่านงานกิจการนิสิตและศิษย์เก่าสัมพันธ์ คณะวิศวกรรมศาสตร์ พิจารณาเพื่อเสนอต่อคณบดีคณะวิศว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ชมรมจะต้องเป็นนิสิตคณะวิศวกรร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มรมที่ได้รับอนุมัติการจัดตั้งเปิดรับสมาชิกภายใน ๓๐ วันนับจากเปิดภาคเรียนต้นของปี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การต่ออายุ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อต่ออายุชมรมสังกัดคณะวิศวกรรมศาสตร์ ต้องมีหลักการและเงื่อนไข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ที่ขอต่ออายุชมรม จะต้องมีสมาชิกเป็นนิสิตคณะวิศวกรรมศาสตร์  ไม่ต่ำกว่า ๓๐ คน และนิสิตคณะวิศวกรรมศาสตร์เป็นผู้ยื่นคำร้องขอต่ออายุชมรมตาม </w:t>
      </w:r>
      <w:r>
        <w:rPr>
          <w:rFonts w:cs="TH SarabunPSK" w:ascii="TH SarabunPSK" w:hAnsi="TH SarabunPSK"/>
          <w:sz w:val="32"/>
          <w:szCs w:val="32"/>
        </w:rPr>
        <w:t xml:space="preserve">(SA_Eng05)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อนุญาตต่ออายุชมรมกิจกรรม สังกัดคณะวิศวกรรมศาสตร์ พร้อมลายมือชื่อการยินยอมของอาจารย์ที่ปรึกษา และแนวปฏิบัติของชมร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ณะกรรมการบริหารชมรม  </w:t>
      </w:r>
      <w:r>
        <w:rPr>
          <w:rFonts w:cs="TH SarabunPSK" w:ascii="TH SarabunPSK" w:hAnsi="TH SarabunPSK"/>
          <w:sz w:val="32"/>
          <w:szCs w:val="32"/>
        </w:rPr>
        <w:t xml:space="preserve">(SA_Eng05)  </w:t>
      </w:r>
      <w:r>
        <w:rPr>
          <w:rFonts w:ascii="TH SarabunPSK" w:hAnsi="TH SarabunPSK" w:cs="TH SarabunPSK"/>
          <w:sz w:val="32"/>
          <w:sz w:val="32"/>
          <w:szCs w:val="32"/>
        </w:rPr>
        <w:t>และแบบฟอร์มการเรียนเชิญที่ปรึกษา</w:t>
      </w:r>
      <w:r>
        <w:rPr>
          <w:rFonts w:cs="TH SarabunPSK" w:ascii="TH SarabunPSK" w:hAnsi="TH SarabunPSK"/>
          <w:sz w:val="32"/>
          <w:szCs w:val="32"/>
        </w:rPr>
        <w:t xml:space="preserve">(SA_Eng05)  </w:t>
      </w:r>
      <w:r>
        <w:rPr>
          <w:rFonts w:ascii="TH SarabunPSK" w:hAnsi="TH SarabunPSK" w:cs="TH SarabunPSK"/>
          <w:sz w:val="32"/>
          <w:sz w:val="32"/>
          <w:szCs w:val="32"/>
        </w:rPr>
        <w:t>ผ่านงานกิจการนิสิตและศิษย์เก่าสัมพันธ์  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ชมรมจะต้องเป็นนิสิตคณะวิศว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ที่ได้รับอนุมัติให้จัดตั้งชมรม ให้ดำเนินการเปิดรับสมาชิกภายใน ๓๐ วันนับจากได้รับอนุมัติจากคณะวิศวกรรม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 คณะกรรมการ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ิจกรรมของชมรมอยู่ภายใต้การบริหาร การจัดการของคณะกรรมการบริหารชมรม ซึ่ง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และเทคโนโลยีสารสน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ื่นๆตามที่ชมรมเห็นสมคว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ชมรมมีอำนาจและหน้าที่ ดังต่อไปนี้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ของชมรมให้เรียบร้อย  เป็นไปตามวัตถุประสงค์และข้อปฏิบัติของชมรมโดยไม่ขัดต่อระเบียบ  ข้อบังคับ  ประกาศ  และคำสั่งของมหาวิทยาลัยนเรศว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  โครงการ  และงบประมาณประจำปีของชมรมเสนอ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และประเมินผลการปฏิบัติงานในรอบปีของชมรมเสนอต่อ  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   ก่อนสิ้นสุดวาระของคณะกรรมการบริหารชมรมนำเสนอผลการปฏิบัติงานในรอบภาคการศึกษาหรือรอบปีของชมรมต่อที่ประชุมสัมมนาผู้นำนิสิต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ๆตามที่ได้รับมอบหมายจาก คณะวิศวกรร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ชมรมมีหน้าที่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บริหารกิจกรรมของชมรมให้เป็นไปตามวัตถุประสงค์และเป็นประธานในการประชุมคณะกรรมการบริหารของชมรม  เป็นประธานในการประชุมใหญ่  ชมรมและเป็นผู้แทนของชมรมในการติดต่อประสานงานกับองค์กรอื่นๆ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ฏิบัติหน้าที่ ตามที่ประธานชมรม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แทน เมื่อประธานชมรมไม่อยู่หรือไม่สามารถปฏิบัติหน้าที่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ทำระเบียบวาระการประชุม  ออกหนังสือเชิญประชุม  จัดทำรายงานการประชุม  อำนวยความสะดวกในการประชุม ควบคุมดูแลงานธุรการและงานสารบรรณของชมรม  และปฏิบัติหน้าที่ตามที่ประธานชมรมมอบหมาย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ทำงบประมาณของชมรม  ควบคุมดูแลการเงินของชมรมให้เป็นไปโดยถูกต้องตามระเบียบ ประกาศ ข้อบังคับ ของมหาวิทยาลัยนเรศวร  และกระทรวงศึกษาธิการพร้อมทั้งสรุปงบประมาณของของชมรมให้คณะกรรมการบริหารชมรมทราบทุกปี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ทำข้อมูลรายชื่อสมาชิกและทะเบียนรายชื่อสมาชิกให้เป็นปัจจุบัน </w:t>
      </w:r>
      <w:r>
        <w:rPr>
          <w:rFonts w:cs="TH SarabunPSK" w:ascii="TH SarabunPSK" w:hAnsi="TH SarabunPSK"/>
          <w:color w:val="FF0000"/>
          <w:sz w:val="32"/>
          <w:szCs w:val="32"/>
        </w:rPr>
        <w:t>(SA_Eng05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าสัมพันธ์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บรวมข้อมูลข่าวสารต่างๆ ที่เกี่ยวข้องเสนอต่อคณะกรรมการบริหารชมรมและสมาชิกชมรม  เผยแพร่ข่าวสารของชมรมต่อองค์ก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ในและภายนอก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บคุมดูแลเครื่องมือและระบบในการ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website 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ครื่องเสียงที่ใช้ในกิจกรรมของชม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ดูแล บำรุงรักษา วัสดุ ครุภัณฑ์ของชมรม  จัดหา จัดซื้อวัสดุ ครุภัณฑ์ของชม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ป็นไปโดยถูกต้องตามระเบียบ ประกาศ ข้อบังคับ ของมหาวิทยาลัยนเรศวร  และ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สถานที่เพื่อใช้ประกอบกิจกรรมของชมร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รม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ชมรมกำหนดหน้าที่ตามความจำเป็นและ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๗  การเลือกตั้งและการ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ชมรมได้มาจากการเลือกตั้งโดยตรงจากสมาชิกของ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ลือกตั้งเป็นประธานชมรม  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ชม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 คณะวิศวกรรมศาสตร์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ศึกษาคะแนนเฉลี่ยสะสมไม่ต่ำกว่า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ที่มีการเลือก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ในระหว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ถูกดำเนินการสอบสวน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ตามข้อบังคับของมหาวิทยาลัยนเรศวร  หรือเคยถูกลงโทษ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บริหารชมรมชุดเดิมดำเนินการการเลือกตั้งคณะกรรมการชุดใหม่  ให้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ให้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 วันปิดภาคเรียนเทอมป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ป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เลือกตั้งเป็นคณะกรรมการบริหารชมรม  มีวาระการดำรงตำแหน่ง ๑ ปีนับแต่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ิ้นสุดวาระ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ปีถัด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บริหารชมรมชุดเดิม  ส่งมอบ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ณะกรรมการบริหารชมรม</w:t>
      </w:r>
      <w:r>
        <w:rPr>
          <w:rFonts w:ascii="TH SarabunPSK" w:hAnsi="TH SarabunPSK" w:cs="TH SarabunPSK"/>
          <w:sz w:val="32"/>
          <w:sz w:val="32"/>
          <w:szCs w:val="32"/>
        </w:rPr>
        <w:t>ชุดใหม่ให้เสร็จสิ้นภายใน  ๑๕ วัน  ก่อนหมดวาระในวันส่งมอบงานให้มีผู้แทนจากงานกิจการนิสิตและศิษย์เ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าสัมพันธ์ คณะวิศวกรรมศาสตร์ เป็นสักขีพย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๘  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ะชุมสมัยสามัญคณะกรรมการบริหารชมรมระหว่างเปิดภาคการศึกษาอย่างน้อยสองเดือนต่อ  ๑ 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บริหารชมรม  จะต้องมีคณะกรรมกาบริหารชมรมเข้าประชุมอย่างน้อยสองในสามของกรรมการทั้งหมด  จึงจะถือว่าครบองค์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ะชุมใหญ่สมาชิกชมรม อย่างน้อย  ๑  ครั้ง  ต่อหนึ่งปี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ใหญ่สมาชิกชมรมแต่ละครั้ง  ต้องมีสมาชิกเข้าประชุมกันอย่างน้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ในสามของ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 จึงจะถือครบองค์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บริหารชมรมทำหนังสือเชิญที่ปรึกษาชมรมและผู้แทนงานกิจการนิสิตเพื่อเข้าร่วมประชุมทุก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มติของที่ประชุมคณะกรรมการบริหารชมรม และที่ประชุมใหญ่ ให้ถือคะแนนเสียงข้างมากของผู้เข้าประชุมเป็นเกณฑ์  ในกรณีที่คะแนนเสียงเท่ากัน  ให้ประธานในที่ประชุ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ความคิดเห็นจากอาจารย์ที่ปรึกษาชมรม  และมติของ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ดังกล่าวจะต้องไม่ขัดต่อนโยบาย  ระเบียบข้อบังคับ  ประกาศและคำสั่งของ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๙  สมาชิก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ภาพของสมาชิกชมรมจะสิ้นสุดวาระตามข้อ ๑๕ และด้วย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ตามข้อบังคับ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รองคณบดีที่คณบดีมอบหมายมีคำสั่งให้ยุบชม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๐  การสิ้นสุดของคณะกรรมการบริหาร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ชมรมจะพ้นจากตำแหน่ง  ในกรณี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ตามข้อ ๑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อกตามวา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ตามข้อบังคับ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รองคณบดีที่คณบดีมอบหมายมีคำสั่งให้พ้นจากตำแหน่งหรือมีคำสั่งให้ยุบ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ธานชมรมลาออกจากตำแหน่ง  ในกรณีนี้หากระยะเวลาที่เหลือของวาระการดำรงตำแหน่งไม่เกิน  ๙๐  วัน  ให้อาจารย์ที่ปรึกษาชมรมเสนอชื่อ  แต่งตั้งผู้รักษาการแทนต่อคณะวิศวกรรมศาสตร์ 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ระยะเวลาที่เหลือของการดำรงตำแหน่งเกินกว่า  ๙๐ วัน  ต้องจัดให้มีการเลือกตั้งประธานชมรมใหม่  ให้เสร็จสิ้นภายใน  ๓๐  วันนับจากวันที่ประธานชมรมพ้น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๑  การสิ้นสุดสภาพ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มรมสิ้นอายุด้วยเหตุใด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เป็นนิสิตคณะวิศวกรรมศาสตร์  ไม่น้อยกว่า  ๓๐ คน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รองคณบดีที่คณบดีรับมอบหมายมีคำสั่งให้ยุบชมรม เนื่องจากชมรมไม่ปฏิบัติตาม  หรือดำเนินการฝ่าฝืนวัตถุประสงค์ของชมรม  ข้อบังคับ ระเบียบ  ประกาศ และคำสั่งของทางมหาวิทยาลัยนเรศวร และกระทรวงศึกษาธ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รายงานสรุปผลการดำเนินงานของชมรม ทุกปี หรือตาม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เห็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๒  การเงิน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งบประมาณของชมรมให้เป็นไปตามระเบียบและประกาศ คณะวิศวกรรมศาสตร์มหาวิทยาลัย  และ กระทรวงศึกษาธิการ กำห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นิสิตและศิษย์เก่าสัมพันธ์ คณะวิศวกรรมศาสตร์  มหาวิทยาลัยนเรศวร</w:t>
      </w:r>
    </w:p>
    <w:p>
      <w:pPr>
        <w:pStyle w:val="Normal"/>
        <w:jc w:val="righ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righ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ชมรม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และต้องกรอกข้อมูลให้ครบทุก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0"/>
        <w:gridCol w:w="2879"/>
        <w:gridCol w:w="1686"/>
        <w:gridCol w:w="1496"/>
        <w:gridCol w:w="17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ที่ติดต่อได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ชมรม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…………………………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มหาวิทยาลัยนเรศวร   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32207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Cs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3.6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Cs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600200" cy="30873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3.1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00200" cy="31159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1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5.35pt;mso-wrap-distance-left:9.05pt;mso-wrap-distance-right:9.05pt;mso-wrap-distance-top:0pt;mso-wrap-distance-bottom:0pt;margin-top:10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31527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szCs w:val="24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8.2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szCs w:val="24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600200" cy="3009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7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00200" cy="31286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2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6.35pt;mso-wrap-distance-left:9.05pt;mso-wrap-distance-right:9.05pt;mso-wrap-distance-top:0pt;mso-wrap-distance-bottom:0pt;margin-top:10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0200" cy="32994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9.8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600200" cy="33585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5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4.45pt;mso-wrap-distance-left:9.05pt;mso-wrap-distance-right:9.05pt;mso-wrap-distance-top:0pt;mso-wrap-distance-bottom:0pt;margin-top:1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128905</wp:posOffset>
                </wp:positionV>
                <wp:extent cx="1600200" cy="33280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ดนิสิต หรือ 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วนิสิ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2.05pt;mso-wrap-distance-left:9.05pt;mso-wrap-distance-right:9.05pt;mso-wrap-distance-top:0pt;mso-wrap-distance-bottom:0pt;margin-top:10.1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นิสิต หรือ 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วนิสิ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เฉลี่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6695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25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38300</wp:posOffset>
              </wp:positionH>
              <wp:positionV relativeFrom="paragraph">
                <wp:posOffset>175260</wp:posOffset>
              </wp:positionV>
              <wp:extent cx="4000500" cy="0"/>
              <wp:effectExtent l="0" t="8255" r="0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3.8pt" to="443.95pt,13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</w:t>
    </w:r>
    <w:r>
      <w:rPr>
        <w:rFonts w:cs="IrisUPC"/>
        <w:b/>
        <w:bCs/>
        <w:sz w:val="18"/>
        <w:szCs w:val="18"/>
      </w:rPr>
      <w:t xml:space="preserve">TEL. 055-964015-18        FAX.055-964019                                                      </w:t>
    </w:r>
    <w:r>
      <w:rPr>
        <w:rFonts w:cs="TH SarabunPSK" w:ascii="TH SarabunPSK" w:hAnsi="TH SarabunPSK"/>
        <w:b/>
        <w:bCs/>
        <w:sz w:val="32"/>
        <w:szCs w:val="32"/>
      </w:rPr>
      <w:t>SA_Eng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2:00Z</dcterms:created>
  <dc:creator>chootimaw</dc:creator>
  <dc:description/>
  <cp:keywords/>
  <dc:language>en-US</dc:language>
  <cp:lastModifiedBy>Aucharaporn Yimchim</cp:lastModifiedBy>
  <cp:lastPrinted>2010-04-01T14:53:00Z</cp:lastPrinted>
  <dcterms:modified xsi:type="dcterms:W3CDTF">2015-09-09T02:52:00Z</dcterms:modified>
  <cp:revision>2</cp:revision>
  <dc:subject/>
  <dc:title/>
</cp:coreProperties>
</file>