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>Power Poin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ในการนำเสนอของบประ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8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ขอ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ม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2.</w:t>
      </w:r>
    </w:p>
    <w:tbl>
      <w:tblPr>
        <w:tblW w:w="93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701"/>
        <w:gridCol w:w="158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ชม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ที่จั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จัดกิจ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้ามจัดกิจกรรมในช่ว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าทิตย์ก่อนสอบกลางภาคและสอบ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วันสุดท้ายของการสอบกลางภาคและสอบปลายภาค ยกเว้นกิจกรรทางวิช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ดูปฏิทินการศึกษาประกอ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ิจกรรมคณ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จัดกิจกรรมที่ทับซ้อนกัน กรณีผู้เข้าร่วมโครงการเป็นกลุ่ม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3620"/>
              <wp:effectExtent l="6350" t="6350" r="0" b="6350"/>
              <wp:wrapNone/>
              <wp:docPr id="1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23080" y="8280"/>
                          <a:ext cx="9468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SA_Eng0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78.1pt;margin-top:18.2pt;width:133.9pt;height:80.6pt" coordorigin="9562,364" coordsize="2678,1612">
              <v:group id="shape_0" alt="Group 168" style="position:absolute;left:9562;top:364;width:2678;height:1612">
                <v:rect id="shape_0" ID="Rectangle 169" fillcolor="white" stroked="f" o:allowincell="f" style="position:absolute;left:9562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2" coordsize="1462822,1014481" path="m0,0l1462822,0l1462822,1014481l638269,407899l0,0xe" fillcolor="#5b9bd5" stroked="f" o:allowincell="f" style="position:absolute;left:9562;top:364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71" stroked="t" o:allowincell="f" style="position:absolute;left:9562;top:364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86;top:377;width:1490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SA_Eng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2:00Z</dcterms:created>
  <dc:creator>Aucharaporn Yimchim</dc:creator>
  <dc:description/>
  <dc:language>en-US</dc:language>
  <cp:lastModifiedBy>wisutk</cp:lastModifiedBy>
  <dcterms:modified xsi:type="dcterms:W3CDTF">2015-09-24T06:22:00Z</dcterms:modified>
  <cp:revision>2</cp:revision>
  <dc:subject/>
  <dc:title/>
</cp:coreProperties>
</file>