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4485</wp:posOffset>
            </wp:positionH>
            <wp:positionV relativeFrom="margin">
              <wp:posOffset>-336550</wp:posOffset>
            </wp:positionV>
            <wp:extent cx="17653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</w:t>
      </w:r>
      <w:r>
        <w:rPr>
          <w:rFonts w:cs="TH SarabunPSK" w:ascii="TH SarabunPSK" w:hAnsi="TH SarabunPSK"/>
          <w:szCs w:val="24"/>
        </w:rPr>
        <w:t>(Rev. 01/Aug2011)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โมสร  ชมรม  นิสิตภาควิชาวิศว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1 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2 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1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2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ิจกรรม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    และการ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บำเพ็ญประโยชน์ และรักษา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กิจกรรมต่อมาตราฐาน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ctivity Mapping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>(TQF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536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ุณวุฒิ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ตามนโยบายสถานศึกษา </w:t>
      </w:r>
      <w:r>
        <w:rPr>
          <w:rFonts w:cs="TH SarabunPSK" w:ascii="TH SarabunPSK" w:hAnsi="TH SarabunPSK"/>
          <w:sz w:val="32"/>
          <w:szCs w:val="32"/>
        </w:rPr>
        <w:t>3D (Democracy, Decency, Drug-free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ะชาธิปไต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และความเป็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นิสิตมหาวิทยาลัยนเรศวร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ิสิตมหาวิทยาลัยนเรศว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รอง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พิชิต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4. </w:t>
      </w:r>
      <w:r>
        <w:rPr/>
        <w:t>อัตลักษณ์นิสิตคณะวิศวกรรมศาสตร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ิสิตคณะวิศวกรรม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ประก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ฉ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ทัน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52705</wp:posOffset>
                </wp:positionV>
                <wp:extent cx="123825" cy="14287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05pt;margin-top:4.15pt;width:9.7pt;height:11.2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52705</wp:posOffset>
                </wp:positionV>
                <wp:extent cx="123825" cy="142875"/>
                <wp:effectExtent l="1714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4.15pt;width:9.7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28905</wp:posOffset>
                </wp:positionV>
                <wp:extent cx="13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มีผลทางตรง         มีผลทางอ้อม        ไม่มี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3.1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3.2  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3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หรือนักเรียนกลุ่มเป้าหม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3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และแผนการดำเนิ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PDCA)  </w:t>
        <w:tab/>
        <w:t xml:space="preserve">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โดยใช้ผลประเมินครั้งที่ผ่านมา   </w:t>
      </w:r>
      <w:r>
        <w:rPr>
          <w:rFonts w:cs="TH SarabunPSK" w:ascii="TH SarabunPSK" w:hAnsi="TH SarabunPSK"/>
          <w:sz w:val="32"/>
          <w:szCs w:val="32"/>
        </w:rPr>
        <w:tab/>
        <w:t xml:space="preserve">D =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 =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ประเม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ผลการประเมินขั้นแนวทางการปรับปรุงจากโครงการครั้ง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ข้อเสนอแนะ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ครั้ง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ปัญหาและอุปสรร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แผนการปรับปรุงการดำเนินโครงการ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การวาง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</w:t>
        <w:br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รุป  ตรวจสอบและการประเมิน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รับปรุงตามผลการประเม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ทำงานเพื่อสรุปปัญหาและข้อเสนอแนะของโครงการ เพื่อใช้ในการปรับปรุงการทำโครงการ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การดำเนินงาน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639"/>
        <w:gridCol w:w="591"/>
      </w:tblGrid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และการประเม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ปรับปรุงตาม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2.1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2.2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2.3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ดำเนินการทั้งสิ้น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จ่าย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ป็นเง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โดยรถ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ป็นเงิ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ป็นเงิ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งบประมาณ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ถัวเฉลี่ยทุก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ex, KPI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เข้าร่วมโครงการ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พึงพอใจต่อการจัดโครงการอยู่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วล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เสร็จสิ้นภายในระยะเวลาที่กำหน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ต้นทุ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ประมาณในการดำเนินโครงการไม่เกินงบประมาณที่ตั้งไว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ติดตามประเมินผล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1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5.2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5.3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แนบกำหนดการโครงการทุก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5" w:leader="none"/>
        <w:tab w:val="right" w:pos="9751" w:leader="none"/>
      </w:tabs>
      <w:rPr/>
    </w:pPr>
    <w:r>
      <w:rPr>
        <w:rFonts w:ascii="TH SarabunPSK" w:hAnsi="TH SarabunPSK" w:cs="TH SarabunPSK"/>
        <w:szCs w:val="24"/>
      </w:rPr>
      <w:t xml:space="preserve">งบประมาณปี </w:t>
    </w:r>
    <w:r>
      <w:rPr>
        <w:rFonts w:cs="TH SarabunPSK" w:ascii="TH SarabunPSK" w:hAnsi="TH SarabunPSK"/>
        <w:szCs w:val="24"/>
      </w:rPr>
      <w:t>2555</w:t>
      <w:tab/>
    </w:r>
    <w:r>
      <w:rPr>
        <w:rFonts w:ascii="TH SarabunPSK" w:hAnsi="TH SarabunPSK" w:cs="TH SarabunPSK"/>
        <w:szCs w:val="24"/>
      </w:rPr>
      <w:t>งานกิจการนิสิต</w:t>
    </w:r>
    <w:r>
      <w:rPr>
        <w:rFonts w:ascii="TH SarabunPSK" w:hAnsi="TH SarabunPSK" w:cs="TH SarabunPSK"/>
        <w:szCs w:val="24"/>
      </w:rPr>
      <w:t>และศิษย์เก่าสัมพันธ์</w:t>
    </w:r>
    <w:r>
      <w:rPr>
        <w:rFonts w:ascii="TH SarabunPSK" w:hAnsi="TH SarabunPSK" w:cs="TH SarabunPSK"/>
        <w:szCs w:val="24"/>
      </w:rPr>
      <w:t xml:space="preserve"> คณะวิศวกรรมศาสตร์ มหาวิทยาลัยนเรศวร</w:t>
    </w:r>
    <w:r>
      <w:rPr>
        <w:rFonts w:cs="TH SarabunPSK" w:ascii="TH SarabunPSK" w:hAnsi="TH SarabunPSK"/>
        <w:szCs w:val="24"/>
      </w:rPr>
      <w:tab/>
    </w:r>
    <w:r>
      <w:rPr>
        <w:rFonts w:cs="TH SarabunPSK" w:ascii="TH SarabunPSK" w:hAnsi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10</w:t>
    </w:r>
    <w:r>
      <w:rPr>
        <w:szCs w:val="24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Cs w:val="24"/>
      </w:rPr>
      <w:t>สโมสรนิสิตคณะวิศวกรรมศาสตร์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เทอมปลาย</w:t>
    </w:r>
    <w:r>
      <w:rPr>
        <w:rFonts w:cs="TH SarabunPSK" w:ascii="TH SarabunPSK" w:hAnsi="TH SarabunPSK"/>
        <w:szCs w:val="24"/>
      </w:rPr>
      <w:t>/25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0:00Z</dcterms:created>
  <dc:creator>iLLuSioN</dc:creator>
  <dc:description/>
  <cp:keywords/>
  <dc:language>en-US</dc:language>
  <cp:lastModifiedBy>Aucharaporn Yimchim</cp:lastModifiedBy>
  <cp:lastPrinted>2011-08-08T14:06:00Z</cp:lastPrinted>
  <dcterms:modified xsi:type="dcterms:W3CDTF">2011-09-23T07:20:00Z</dcterms:modified>
  <cp:revision>2</cp:revision>
  <dc:subject/>
  <dc:title/>
</cp:coreProperties>
</file>