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โครงการของสโมสรนิสิตและชมรมต่างๆ</w:t>
      </w:r>
    </w:p>
    <w:p>
      <w:pPr>
        <w:pStyle w:val="ListParagraph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156"/>
        <w:gridCol w:w="30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ที่ใช้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ตั้งประธานชมร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</w:tabs>
              <w:spacing w:lineRule="auto" w:line="240"/>
              <w:ind w:left="824" w:hanging="82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ขออนุมัติโครงการ</w:t>
            </w:r>
          </w:p>
          <w:p>
            <w:pPr>
              <w:pStyle w:val="ListParagraph"/>
              <w:spacing w:lineRule="auto" w:line="240"/>
              <w:ind w:left="27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A_Eng01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</w:tabs>
              <w:spacing w:lineRule="auto" w:line="240"/>
              <w:ind w:left="824" w:hanging="82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การลงคะแนน</w:t>
            </w:r>
          </w:p>
          <w:p>
            <w:pPr>
              <w:pStyle w:val="ListParagraph"/>
              <w:spacing w:lineRule="auto" w:line="240"/>
              <w:ind w:left="27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A_Eng03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</w:tabs>
              <w:spacing w:lineRule="auto" w:line="240"/>
              <w:ind w:left="824" w:hanging="82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การสรุปผลเลือกตั้ง</w:t>
            </w:r>
          </w:p>
          <w:p>
            <w:pPr>
              <w:pStyle w:val="ListParagraph"/>
              <w:spacing w:lineRule="auto" w:line="240"/>
              <w:ind w:left="824" w:hanging="5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A_Eng0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เรื่องขอต่ออายุชมร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ขอต่ออายุชมรม</w:t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A_Eng0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 และกำหนดหน้าที่ประธานชมรม และอาจารย์ที่ปรึกษาชมร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นิสิต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คณะวิศวกรรมศาสตร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ผู้น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นิสิต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ของบประมาณจัดกิจกรรมโครงกา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โมสรนิสิต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104" w:leader="none"/>
              </w:tabs>
              <w:spacing w:lineRule="auto" w:line="240"/>
              <w:ind w:left="256" w:hanging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หัวข้อในการนำเสนอของบประมาณของชม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A_Eng06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104" w:leader="none"/>
              </w:tabs>
              <w:spacing w:lineRule="auto" w:line="240"/>
              <w:ind w:left="256" w:hanging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แผนปฏิบัติการ และงบประมาณชม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SA_Eng07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/>
              <w:ind w:left="256" w:hanging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ผลการเรียนรู้กิจกรรมตามกรอบมาตรฐานคุณวุฒิระดับอุดมศึกษาแห่ง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(SA_Eng08)</w:t>
            </w:r>
          </w:p>
          <w:p>
            <w:pPr>
              <w:pStyle w:val="ListParagraph"/>
              <w:spacing w:lineRule="auto" w:line="240"/>
              <w:ind w:left="25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หมายเหตุ</w:t>
            </w:r>
          </w:p>
          <w:p>
            <w:pPr>
              <w:pStyle w:val="ListParagraph"/>
              <w:spacing w:lineRule="auto" w:line="240"/>
              <w:ind w:left="256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_Eng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SA_Eng08</w:t>
            </w:r>
          </w:p>
          <w:p>
            <w:pPr>
              <w:pStyle w:val="ListParagraph"/>
              <w:spacing w:lineRule="auto" w:line="240"/>
              <w:ind w:left="25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หลังจากจัดสรรงบประมาณไปแล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ListParagraph"/>
              <w:spacing w:lineRule="auto" w:line="240"/>
              <w:ind w:left="25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โครงกา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โมสรนิสิต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spacing w:lineRule="auto" w:line="240"/>
              <w:ind w:left="256" w:hanging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การเขียนขออนุมัติ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A_Eng01)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อนุมัตินำนิสิตออกนอกสถ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โมสรนิสิต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56" w:leader="none"/>
              </w:tabs>
              <w:spacing w:lineRule="auto" w:line="240"/>
              <w:ind w:left="256" w:hanging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การขออนุมัตินำนิสิตออกนอกสถานที่</w:t>
            </w:r>
          </w:p>
          <w:p>
            <w:pPr>
              <w:pStyle w:val="ListParagraph"/>
              <w:spacing w:lineRule="auto" w:line="240"/>
              <w:ind w:left="25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บั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)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56" w:leader="none"/>
              </w:tabs>
              <w:spacing w:lineRule="auto" w:line="240"/>
              <w:ind w:left="256" w:hanging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แนบตามที่ระบุในประกาศ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25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1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ความอนุเคราะห์ใช้เครื่องมือ สถ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โมสรนิสิต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56" w:leader="none"/>
              </w:tabs>
              <w:spacing w:lineRule="auto" w:line="240"/>
              <w:ind w:left="256" w:hanging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การขอความอนุเคราะห์ หรือ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56" w:leader="none"/>
              </w:tabs>
              <w:spacing w:lineRule="auto" w:line="240"/>
              <w:ind w:left="256" w:hanging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ที่หน่วยงานกำหน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โมสรนิสิต</w:t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  <w:tab w:val="left" w:pos="916" w:leader="none"/>
              </w:tabs>
              <w:spacing w:lineRule="auto" w:line="240"/>
              <w:ind w:left="256" w:hanging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ตัวขออนุมัติโครงการ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  <w:tab w:val="left" w:pos="916" w:leader="none"/>
              </w:tabs>
              <w:spacing w:lineRule="auto" w:line="240"/>
              <w:ind w:left="256" w:hanging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นำนิสิตออกนอกสถานที่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  <w:tab w:val="left" w:pos="916" w:leader="none"/>
              </w:tabs>
              <w:spacing w:lineRule="auto" w:line="240"/>
              <w:ind w:left="256" w:hanging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เซ็นชื่อการเข้าร่วม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A_Eng09)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  <w:tab w:val="left" w:pos="916" w:leader="none"/>
              </w:tabs>
              <w:spacing w:lineRule="auto" w:line="240"/>
              <w:ind w:left="256" w:hanging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โครงการ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  <w:tab w:val="left" w:pos="916" w:leader="none"/>
              </w:tabs>
              <w:spacing w:lineRule="auto" w:line="240"/>
              <w:ind w:left="256" w:hanging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เบิกเงิ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โมสรนิสิต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</w:tabs>
              <w:spacing w:lineRule="auto" w:line="240"/>
              <w:ind w:left="256" w:hanging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การเขียนขอ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เงิน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</w:tabs>
              <w:spacing w:lineRule="auto" w:line="240"/>
              <w:ind w:left="256" w:hanging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ำคัญรับ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25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บั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)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</w:tabs>
              <w:spacing w:lineRule="auto" w:line="240"/>
              <w:ind w:left="256" w:hanging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เซ็นชื่อการเข้าร่วมโครงการที่ลงลายชื่อแล้ว</w:t>
            </w:r>
          </w:p>
          <w:p>
            <w:pPr>
              <w:pStyle w:val="ListParagraph"/>
              <w:spacing w:lineRule="auto" w:line="240"/>
              <w:ind w:left="25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บั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)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</w:tabs>
              <w:spacing w:lineRule="auto" w:line="240"/>
              <w:ind w:left="256" w:hanging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อนุมัติโครงการตัวจริง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</w:tabs>
              <w:spacing w:lineRule="auto" w:line="240"/>
              <w:ind w:left="256" w:hanging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ขออนุมัตินำนิสิตออกนอกสถานที่ตัวจริ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สรุ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มินผลโครงกา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โมสรนิสิต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pacing w:lineRule="auto" w:line="240"/>
              <w:ind w:left="256" w:hanging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ุปประเมินผล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A_Eng02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pacing w:lineRule="auto" w:line="240"/>
              <w:ind w:left="256" w:hanging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ื่นที่กำหน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การดำเนินงานโครงการสิ้นปีการศึกษ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โมสรนิสิต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spacing w:lineRule="auto" w:line="240"/>
              <w:ind w:left="256" w:hanging="25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การสรุปผลการดำเนินงานกิจกรรมทั้ง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A_Eng1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SA_Eng1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บบฟอร์มต่าง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โมสรนิสิต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256" w:hanging="25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ตามที่กำหนด</w:t>
            </w:r>
          </w:p>
          <w:p>
            <w:pPr>
              <w:pStyle w:val="ListParagraph"/>
              <w:spacing w:lineRule="auto" w:line="240"/>
              <w:ind w:left="256" w:hanging="25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A_Eng01-SA_Eng11)</w:t>
            </w:r>
          </w:p>
        </w:tc>
      </w:tr>
    </w:tbl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ลือกตั้งประธานชมรม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เลือกตั้งประธานชมรม ให้เลือกตั้ง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หลังจาก วันปิดภาคเรียนเทอมปลาย  ประมาณเดือนพฤษภาคม 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ชมรมควรเป็นนิสิตชั้น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ต่อเนื่องในการดำเนินงาน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าระการดำรงตำแหน่ง ตั้งแต่เดือนสิงหาคม จนครบรอ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ชมรม  คุณสมบัติ ประธานเกรดเฉลี่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25  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หารชมรมเกรดเฉลี่ย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.00   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ไม่กำหนดเกรดเฉลี่ย  </w:t>
      </w:r>
    </w:p>
    <w:p>
      <w:pPr>
        <w:pStyle w:val="ListParagraph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ือกตั้งประธานสโมสรนิสิต  วัน เวลา และคุณสมบัติตามที่มหาวิทยาลัยกำหนด ประธานสโมสรนิส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เฉลี่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2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หารสโมสรนิสิต เกรดเฉลี่ยไม่ต่ำกว่า </w:t>
      </w:r>
      <w:r>
        <w:rPr>
          <w:rFonts w:cs="TH SarabunPSK" w:ascii="TH SarabunPSK" w:hAnsi="TH SarabunPSK"/>
          <w:sz w:val="32"/>
          <w:szCs w:val="32"/>
        </w:rPr>
        <w:t>2.00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ต่ออายุชมรม</w:t>
      </w:r>
    </w:p>
    <w:p>
      <w:pPr>
        <w:pStyle w:val="ListParagraph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บจากวันเปิดเทอมต้น ประมาณเดือนสิงหาคม 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ต่งตั้ง และกำหนดหน้าที่ประธานชมรม และอาจารย์ที่ปรึกษาชมรม</w:t>
      </w:r>
    </w:p>
    <w:p>
      <w:pPr>
        <w:pStyle w:val="ListParagraph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เดือนแรกของการเปิดเทอมต้น ประมาณเดือน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ั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าผู้นำ</w:t>
      </w:r>
    </w:p>
    <w:p>
      <w:pPr>
        <w:pStyle w:val="ListParagraph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เดือนกันยายน</w:t>
      </w:r>
      <w:r>
        <w:rPr>
          <w:rFonts w:ascii="TH SarabunPSK" w:hAnsi="TH SarabunPSK" w:cs="TH SarabunPSK"/>
          <w:sz w:val="32"/>
          <w:sz w:val="32"/>
          <w:szCs w:val="32"/>
        </w:rPr>
        <w:t>ของทุกปี</w:t>
      </w:r>
    </w:p>
    <w:p>
      <w:pPr>
        <w:pStyle w:val="ListParagraph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ำเสนอของบประมาณจัดกิจกรรมโครงการ</w:t>
      </w:r>
    </w:p>
    <w:p>
      <w:pPr>
        <w:pStyle w:val="ListParagraph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เดือนกันยายน</w:t>
      </w:r>
      <w:r>
        <w:rPr>
          <w:rFonts w:ascii="TH SarabunPSK" w:hAnsi="TH SarabunPSK" w:cs="TH SarabunPSK"/>
          <w:sz w:val="32"/>
          <w:sz w:val="32"/>
          <w:szCs w:val="32"/>
        </w:rPr>
        <w:t>ของทุกปี</w:t>
      </w:r>
    </w:p>
    <w:p>
      <w:pPr>
        <w:pStyle w:val="ListParagraph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อนุมัติโครงการ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บบฟอร์มการเขียนขออนุมัติโครงการ ตามแบบฟอร์มการเขียนขออนุมัติโครงการ และให้ดำเนินการขออนุมัติโครงการก่อนจัดโครงการ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วิศวกรรมศาส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ออนุมัตินำนิสิตออกนอกสถา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จัดโครงการภายนอกมหาวิทยาลัย ให้ดำเนินการขออนุมัตินำนิสิตออกนอกสถานที่ก่อนจัดโครงการ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วิศวกรรมศาสตรฺ์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ดำเนินจัดทำเอกสารเพิ่มเติม 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    </w:t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การขออนุมัตินำนิสิตออกนอกสถานที่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ที่ชม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โมสรนิสิตต้องจัดทำแนบมา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ของมหาวิทยาล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ind w:left="72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สำเนาตัวอนุมัติโครงการ</w:t>
      </w:r>
    </w:p>
    <w:p>
      <w:pPr>
        <w:pStyle w:val="ListParagraph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Action Plan /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</w:t>
      </w:r>
    </w:p>
    <w:p>
      <w:pPr>
        <w:pStyle w:val="ListParagraph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แผนรักษาความปลอดภัย</w:t>
      </w:r>
    </w:p>
    <w:p>
      <w:pPr>
        <w:pStyle w:val="ListParagraph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ิสิตที่ไป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อกสถานที่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 นิสิต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ต่อ อาจารย์ผู้ควบคุ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บุคลากรที่สามารถติดต่อได้กรณีฉุกเฉิน  ชื่อนามสกุล เบอร์โทรศัพท์มือถือ</w:t>
      </w:r>
    </w:p>
    <w:p>
      <w:pPr>
        <w:pStyle w:val="ListParagraph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อความอนุเคราะห์ใช้เครื่องมือ สถา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ขอความอนุเคราะห์ใช้เครื่องมือ อุปกรณ์ ห้องประชุม รถยนต์ ให้ดำเนินการขอความอนุเคราะห์ก่อนจัดโครงการ อย่างน้อย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วิศวกรรมศาสตรฺ์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จัดโครง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</w:t>
      </w:r>
    </w:p>
    <w:p>
      <w:pPr>
        <w:pStyle w:val="ListParagraph"/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โครงการตาม </w:t>
      </w:r>
      <w:r>
        <w:rPr>
          <w:rFonts w:cs="TH SarabunPSK" w:ascii="TH SarabunPSK" w:hAnsi="TH SarabunPSK"/>
          <w:sz w:val="32"/>
          <w:szCs w:val="32"/>
        </w:rPr>
        <w:t>Action Plan /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ต้องเบิกค่าอาหารผู้เข้าร่วมกิจกรรม ให้ดำเนินการลงทะเบียนเซ็นชื่อผู้เข้าร่วมโครงการให้แล้วเสร็จภายในวันจัดกิจกรรม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ลงทะเบียนเซ็นชื่อผู้เข้าร่วมโครงการ เพื่อเป็นข้อมูลในการทำสรุปโครงการด้วย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9.4 </w:t>
      </w:r>
      <w:r>
        <w:rPr>
          <w:rFonts w:ascii="TH SarabunPSK" w:hAnsi="TH SarabunPSK" w:cs="TH SarabunPSK"/>
          <w:sz w:val="32"/>
          <w:sz w:val="32"/>
          <w:szCs w:val="32"/>
        </w:rPr>
        <w:t>หลังสิ้นเสร็จโครงการฯ ให้ผู้เข้าร่วมโครงการฯ กรอกแบบสอบถามโครงการฯ เพื่อนำข้อมูลมาวิเคราะห์หา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และส่วนเบี่ยงเบนมาตรฐาน ตามที่กำหนดไว้ใน </w:t>
      </w:r>
      <w:r>
        <w:rPr>
          <w:rFonts w:cs="TH SarabunPSK" w:ascii="TH SarabunPSK" w:hAnsi="TH SarabunPSK"/>
          <w:sz w:val="32"/>
          <w:szCs w:val="32"/>
        </w:rPr>
        <w:t xml:space="preserve">KPI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 เพื่อจัดทำสรุปประเมินผลโครงการฯ</w:t>
      </w:r>
    </w:p>
    <w:p>
      <w:pPr>
        <w:pStyle w:val="ListParagraph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5 </w:t>
      </w:r>
      <w:r>
        <w:rPr>
          <w:rFonts w:ascii="TH SarabunPSK" w:hAnsi="TH SarabunPSK" w:cs="TH SarabunPSK"/>
          <w:sz w:val="32"/>
          <w:sz w:val="32"/>
          <w:szCs w:val="32"/>
        </w:rPr>
        <w:t>ควรรวบรวมใบเสร็จรับเงินให้ได้ทั้งหมด ขณะทำกิจกรรม 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รสำเนาใบ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ไว้เป็นหลักฐานเพื่อเป็นข้อมูลในการอ้างอิง และติดตามการเบิกจ่าย 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อนุมัติเบิกเงิน</w:t>
      </w:r>
    </w:p>
    <w:p>
      <w:pPr>
        <w:pStyle w:val="ListParagraph"/>
        <w:ind w:left="360" w:firstLine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ขออนุมัติเบิกเงิน 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ลังจากเสร็จสิ้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วิศวกรรมศาสตร์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ของค่าอาหาร</w:t>
      </w:r>
    </w:p>
    <w:p>
      <w:pPr>
        <w:pStyle w:val="ListParagraph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หนังสือ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ฟอร์มที่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ใบสำคัญรับ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ลายเซ็นอาจารย์ที่ปรึกษารับรองการจ่ายเงิน</w:t>
      </w:r>
      <w:r>
        <w:rPr>
          <w:rFonts w:cs="TH SarabunPSK" w:ascii="TH SarabunPSK" w:hAnsi="TH SarabunPSK"/>
          <w:sz w:val="32"/>
          <w:szCs w:val="32"/>
        </w:rPr>
        <w:t xml:space="preserve">) 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กรอกรายละเอียดค่าอาหารให้ครบตามรายการ ที่ระบุไว้ในค่าใช้จ่ายโครงการฯที่ได้รับการอนุมั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ี่คน คนละเท่าไหร่  รวมเป็นเงินเท่าไหร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บเสร็จรับเงิน  </w:t>
      </w:r>
      <w:r>
        <w:rPr>
          <w:rFonts w:ascii="TH SarabunPSK" w:hAnsi="TH SarabunPSK" w:cs="TH SarabunPSK"/>
          <w:sz w:val="32"/>
          <w:sz w:val="32"/>
          <w:szCs w:val="32"/>
        </w:rPr>
        <w:t>และแนบตัวโครงการที่อนุมัติตัวจริง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ลายเซ็นผู้ผู้รับประทานอาหารกลางวันเท่ากับจำนวนคนที่เบิกในเอกสาร  และจัดทำเป็นแบบฟอร์มสำหรับเซ็น ทุกวันที่มีการเลี้ยง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บเซ็นชื่อแยกเป็นวันต่อ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รณีใช้สำเนาโครงการ ต้องให้อาจารย์ที่ปรึกษาชมรมรับรองสำเนาถูกต้องทุกแผ่นของสำเนาในโครงการ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รณียืมเงินทดรองจ่ายต้องระบุไว้มุมบนด้านขวาของเอกสารว่าเป็นเอกสารการคืนเงินยืมของใคร</w:t>
      </w:r>
    </w:p>
    <w:p>
      <w:pPr>
        <w:pStyle w:val="ListParagraph"/>
        <w:ind w:left="0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เงินค่าตอบแทนวิทยากร</w:t>
      </w:r>
    </w:p>
    <w:p>
      <w:pPr>
        <w:pStyle w:val="ListParagraph"/>
        <w:ind w:left="0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จัดทำหนังสือขออนุมัติเบิกเงินค่าตอบแทนวิทยากร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แนบใบสำคัญรับเงินของวิทยากร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แนบหนังสือเชิญวิทยากร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แนบสำเนาโครงการ พร้อมรับรองสำเนาถูกต้อง</w:t>
      </w:r>
    </w:p>
    <w:p>
      <w:pPr>
        <w:pStyle w:val="ListParagraph"/>
        <w:ind w:left="0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 </w:t>
      </w:r>
      <w:r>
        <w:rPr>
          <w:rFonts w:ascii="TH SarabunPSK" w:hAnsi="TH SarabunPSK" w:cs="TH SarabunPSK"/>
          <w:sz w:val="32"/>
          <w:sz w:val="32"/>
          <w:szCs w:val="32"/>
        </w:rPr>
        <w:t>การยืมเงินใช้จ่ายในโครงการ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ัญญายืมเงิน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โดยให้อาจารย์ที่ปรึกษาเป็นผู้ยืม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รับแบบฟอร์มสัญญายืมเงินได้ที่ห้องการเงินของคณะวิศวกรรมศาส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แนบสำเนาหนังสือขออนุมัติจัดโครงการที่คณบดีอนุมัติ  พร้อมสำเนาถูกต้องทุกแผ่นโดยอาจารย์ที่ปร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อกสาร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ส่งที่งานการเงินคณะวิศวกรรมศาสตร์ ก่อนวันดำเนินโครงการ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ารเงินคณะวิศวกรรมศาสตร์จะจ่ายเงินล่วงหน้าก่อนจัดโครงการ 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้อควรระวัง 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</w:t>
      </w:r>
      <w:r>
        <w:rPr>
          <w:rFonts w:ascii="TH SarabunPSK" w:hAnsi="TH SarabunPSK" w:cs="TH SarabunPSK"/>
          <w:sz w:val="32"/>
          <w:sz w:val="32"/>
          <w:szCs w:val="32"/>
        </w:rPr>
        <w:t>ใบเซ็นชื่อของผู้เข้าร่วมโครงการห้ามเซ็นชื่อแทนกัน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2.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ควรมีชื่อที่อยู่ของผู้รับ และผู้จ่ายให้ครบถ้วน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3.</w:t>
      </w:r>
      <w:r>
        <w:rPr>
          <w:rFonts w:ascii="TH SarabunPSK" w:hAnsi="TH SarabunPSK" w:cs="TH SarabunPSK"/>
          <w:sz w:val="32"/>
          <w:sz w:val="32"/>
          <w:szCs w:val="32"/>
        </w:rPr>
        <w:t>ควรระบุในใบเสร็จรับเงินทุกครั้งด้วยว่า ใครเป็นผู้จ่ายเงิน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4.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เงินของโครงการควรทำเรื่องเบิกเงินตามที่เกิดขึ้นจริง และไม่ควรเบิกเงินเพียงค่าอาหารเพียงอย่างเดีย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ListParagraph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ของค่าวัสดุ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ให้นำใบเสร็จค่าวัสดุพร้อมสำเนาโครงการที่ได้รับการ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โดยอาจารย์ที่ปรึกษา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ลายเซ็นอาจารย์ที่ปรึกษารับรองการจ่ายเงิน ด้านหน้า และด้านหลังใบเสร็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ส่งที่เจ้าหน้าที่กิจการนิสิตที่ดูแลชมรม เพื่อตรวจสอบเบื้อง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ที่ถูกต้อง ต้องมีชื่อร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 ที่อยู่ เบอร์โทรศัพท์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ามฝากใบเสร็จไว้ที่ เจ้าหน้าที่กิจการนิสิตที่ดูแลชมรม ให้ตรวจสอบเบื้องต้นให้เสร็จภายในวันนั้น หากไม่เสร็จให้นิสิตนำใบเสร็จ เก็บไว้ที่ตนเอง แล้วค่อยนำมาให้ตรวจสอบใหม่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นำใบเสร็จค่าวัสดุที่ตรวจสอบเบื้องต้นแล้ว ส่งให้พัสดุเซ็นรับใบเสร็จ 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หน่วยพัสดุจัดทำเอกสารจัดซื้อจัดจ้าง แล้วคืนเอกสารให้นิสิตนำให้อาจารย์ที่ปรึกษาชมรมเซ็นเอกสารจัดซื้อจัดจ้างและใบเสร็จหน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ทุกแผ่น แล้วส่งให้เจ้าหน้าที่กิจการนิสิต 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รองคณบดีฝ่ายกิจการนิสิตลงนามในส่วนของหัวหน้าหน่วยงาน 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กิจการนิสิตส่งให้พัสดุเพื่อดำเนินการเสนอผู้บริหารลำดับถัดไป </w:t>
      </w:r>
    </w:p>
    <w:p>
      <w:pPr>
        <w:pStyle w:val="ListParagraph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พัสดุคืนเอกสารทั้งหมดให้เพื่อให้เจ้าหน้าที่กิจการนิสิต นำเอกสารทั้งหมดไปให้การเงินจัดทำใบฎีกาเพื่อเบิกเงินต่อไป ใช้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งินจะจ่ายเงินให้อาจารย์ที่ปรึกษาชมรมฯ กรณีมีการแก้ไขเอกสาร ต้องประสานกันระหว่างเจ้าหน้าที่กิจการนิสิต นิสิต และอาจารย์ที่ปรึกษาเพื่อแก้ไขเอกสารให้ถูกต้อง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โครงการเบิกเงินในส่วนของค่าอาหารและค่าวัสดุ ต้องนำเอกสารทั้งหมดไปให้การเงินเพื่อทำฎีกาเบิกเงินรวมกัน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อดเงินตามโครงการที่ได้รับการอนุม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การจัดซื้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้าง วัสดุโครงการ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 หมายถึง  สิ่งของซึ่งโดยสภาพใช้แล้วย่อมสิ้นเปลืองหมดไป และมีอายุการใช้งาน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วัสดุคง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มูลค่าต่ำกว่าเกณฑ์ หมายถึง วัสดุที่มีลักษณะคงทน มีอายุการใช้งาน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รือมีมูล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2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ึ้นไป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4,999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วัสดุโครงการ หมายถึง วัสดุที่ใช้สำหรับจัดโครงการ ควรจะ มีลักษณะที่ใช้เฉพาะโครงการไม่มีลักษณะคงทนถาวร และอยู่ในหมวดหมู่ที่ขออนุมัติในโครงการ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ตรวจสอบความถูกต้องของใบเสร็จรับเงิน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*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ิลเงินสด ประกอบไปด้วย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ข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้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แบบสำเร็จรูป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ช้ตรายางร้านประทับ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-</w:t>
      </w:r>
      <w:r>
        <w:rPr>
          <w:rFonts w:ascii="TH SarabunPSK" w:hAnsi="TH SarabunPSK" w:cs="TH SarabunPSK"/>
          <w:sz w:val="32"/>
          <w:sz w:val="32"/>
          <w:szCs w:val="32"/>
        </w:rPr>
        <w:t>เลขที่ใบเสร็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ระยะเวลาของ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การและ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และถูกต้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ที่จัดซื้อ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หน่วยนับให้ชัดเ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รับสินค้าให้เรียบร้อย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้าม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ขีดลบ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ขู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ฆ่า ในใบเส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การแก้ไขให้ผู้ขายเซ็นชื่อกำกับมาด้วยทุกครั้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ู้ขายที่ใช้บิลเงินสดให้ประทับต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ียนชื่อร้านมาด้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ชื่อร้านให้แนบสำเนาบัตรประชาชนมาด้ว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บ พร้อมรับรองสำเนาถูกต้อง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และอุปสรรคที่พบในปีที่ผ่านๆ มา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ลเงินสด ไม่ถูกต้อง เช่น มีการขูดลบ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ีดฆ่า ไม่มีผู้รับสินค้ารายการไม่ครบถ้วน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งินผ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ดำเนินการติดต่อร้านค้าเพื่อขอแก้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ทำบิลใหม่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วัสดุที่ไม่อยู่ในประเภทที่ขอไว้ใ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ับในตัวโครงการให้สอดคล้องก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การจัดซื้อรายการน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สามารถเปลี่ยนแปล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ที่จัดอยู่ในประเภทวัสดุคง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มูลค่าต่ำกว่าเก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ชี้แจงเหตุผลไว้ตั้งแต่ตอนเขียนโครงการว่ามีความจำเป็นต้องใช้อย่าง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ลียร์เอกสารโครงการ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สูงสุดที่พบประมาณ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ยืมเงินถูกหักเงินเดือนตั้งแต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ครบกำหนดยืมเงินและต้องจัดทำเอกสารขออนุมัติบันทึกรายการย้อนหลังส่งอธิการ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รระวัง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ช่วงระยะเวลาการจัดโครงการคาบเกี่ยวระหว่างเดือน ตัวอย่าง จัดโครงการ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ให้รีบดำเนินการเคลียร์เอกสารช่วงเดือนสิงหาคม ก่อ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และช่วงเดือนกันยายน 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เนื่องจาก กองคลังจะปิดบัญชีทุก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ถัดไป ถ้าไม่เคลียร์เอกสารก่อนจะทำให้ไม่สามารถบันทึกรายการเพื่อเบิกจ่ายได้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โครงการเสร็จสิ้นให้รีบเคลียร์โครงการโดยเร็ว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าทิต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ผื่อระยะเวลาแก้ไขเอกสารด้วย</w:t>
      </w:r>
    </w:p>
    <w:p>
      <w:pPr>
        <w:pStyle w:val="ListParagraph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เรื่องการจัดห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วัสดุให้รีบติดต่อหรือปรึกษาที่งานพัสดุทัน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บอร์โทรด้านล่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พัสดุ </w:t>
      </w:r>
      <w:r>
        <w:rPr>
          <w:rFonts w:cs="TH SarabunPSK" w:ascii="TH SarabunPSK" w:hAnsi="TH SarabunPSK"/>
          <w:sz w:val="32"/>
          <w:szCs w:val="32"/>
        </w:rPr>
        <w:t>CE113)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ง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มินผลโครงการ</w:t>
      </w:r>
    </w:p>
    <w:p>
      <w:pPr>
        <w:pStyle w:val="ListParagraph"/>
        <w:spacing w:lineRule="auto" w:line="24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ส่งสรุประเมินผลโครงการ 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ลังจากเสร็จสิ้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วิศวกรรมศาสตรฺ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จัดทำหนังสือขอส่งสรุปประเมินผลโครงการ ตามแบบฟอร์ม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ผล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A_Eng02)</w:t>
      </w:r>
    </w:p>
    <w:p>
      <w:pPr>
        <w:pStyle w:val="ListParagraph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ListParagraph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ListParagraph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ำเสนอผลการดำเนินงานโครงการสิ้นปีการศึกษา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บบฟอร์มการสรุปผลการดำเนินงานกิจกรรมทั้งปี เพื่อ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เดือนกันยายน ของทุกปี 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ฟอร์มต่างที่ใช้สามารถดาว์นโหลดได้ดังนี้</w:t>
      </w:r>
    </w:p>
    <w:p>
      <w:pPr>
        <w:pStyle w:val="ListParagraph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การขออนุมัติโครงการ เช่น การขออนุมัติโครงการ เบิกเงิน สรุปผล ขอความอนุเคราะห์ ฯลฯ เข้าไปที่ </w:t>
      </w:r>
      <w:r>
        <w:rPr>
          <w:rFonts w:cs="TH SarabunPSK" w:ascii="TH SarabunPSK" w:hAnsi="TH SarabunPSK"/>
          <w:sz w:val="32"/>
          <w:szCs w:val="32"/>
        </w:rPr>
        <w:t xml:space="preserve">http://web.eng.nu.ac.th/StudentAffair/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าวน์โหลด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ฟอร์มของสโมสรนิสิตและชมรม</w:t>
      </w:r>
    </w:p>
    <w:p>
      <w:pPr>
        <w:pStyle w:val="ListParagraph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เกี่ยวกับชมรม เช่น ใบต่ออายุชมรม รายนามคณะกรรมการบริหารชมรม สมาชิก ฯลฯ เข้าไปที่ </w:t>
      </w:r>
      <w:r>
        <w:rPr>
          <w:rFonts w:cs="TH SarabunPSK" w:ascii="TH SarabunPSK" w:hAnsi="TH SarabunPSK"/>
          <w:sz w:val="32"/>
          <w:szCs w:val="32"/>
        </w:rPr>
        <w:t xml:space="preserve">http://web.eng.nu.ac.th/StudentAffair/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าวน์โหลด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ฟอร์มเกี่ยวกับชมรม </w:t>
      </w:r>
      <w:r>
        <w:rPr>
          <w:rFonts w:ascii="TH SarabunPSK" w:hAnsi="TH SarabunPSK" w:cs="TH SarabunPSK"/>
          <w:sz w:val="32"/>
          <w:sz w:val="32"/>
          <w:szCs w:val="32"/>
        </w:rPr>
        <w:t>หรือ 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A_Eng05)</w:t>
      </w:r>
    </w:p>
    <w:p>
      <w:pPr>
        <w:pStyle w:val="ListParagraph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บแบบฟอร์มการเขียนขออนุมัติโครง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A_Eng0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ฟอร์มการสรุปประเมินผล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A_Eng0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บบฟอร์มนี้ตั้งแต่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ascii="TH SarabunPSK" w:hAnsi="TH SarabunPSK" w:cs="TH SarabunPSK"/>
          <w:sz w:val="32"/>
          <w:sz w:val="32"/>
          <w:szCs w:val="32"/>
        </w:rPr>
        <w:t>สรุปแบบฟอร์มต่าง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90"/>
        <w:gridCol w:w="31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ขออนุมัติโครงก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A_Eng0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การสรุปประเมินผลโครงก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A_Eng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การลงคะแน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A_Eng0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การสรุปผลเลือกตั้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A_Eng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การต่ออายุชมร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A_Eng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หัวข้อในการนำเสนอของบประมาณของชมร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A_Eng0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แผนปฏิบัติการและงบประมาณชมร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A_Eng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ผลการเรียนรู้กิจกรรมตามกรอบมาตรฐานคุณวุฒิ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อุดมศึกษาแห่งชาต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A_Eng0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เซ็นชื่อการเข้าร่วมโครงก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A_Eng0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การสรุปผลการดำเนินงานกิจกรรมทั้งป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A_Eng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หัวข้อในการนำเสนอผลการดำเนินงานที่ผ่านมา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A_Eng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ำคัญรับเงิ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การเงินคณะวิศวกรรมศาสตร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ยืมเงิ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การเงินคณะวิศวกรรมศาสตร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บันทึกข้อความขออนุมัติไปราชการ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าจารย์ที่ปรึกษาชมรมต้องเดินทางไปราชการกับนิสิต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ออกนอกสถาน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การเงินคณะวิศวกรรมศาสตร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บันทึกข้อความนำนิสิตออกนอกสถาน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ตัวอย่างบันทึกข้อความ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คณะวิศวกรรมศาสตร์ มหาวิทยาลัยนเรศวร 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แนวปฏิบัติในการจัดกิจกรรมของสโมสรนิสิตและชมรม 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ศวกรรมศาสตร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าศ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มหาวิทยาลัยนเรศวร 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แนวปฏิบัติการนำนิสิตออกนอกพื้นที่มหาวิทยาลัยนเรศว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าศ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สรุปข้อมูลเพื่อการประชาสัมพันธ์ 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 การจัดโครงก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ประชาสัมพันธ์ 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ศวกรรมศาสตร์ </w:t>
            </w:r>
          </w:p>
        </w:tc>
      </w:tr>
    </w:tbl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ขออนุมัติโครงการและขออนุมัติเบิกเงิน ของปีงบประมาณ </w:t>
      </w:r>
      <w:r>
        <w:rPr>
          <w:rFonts w:cs="TH SarabunPSK" w:ascii="TH SarabunPSK" w:hAnsi="TH SarabunPSK"/>
          <w:sz w:val="32"/>
          <w:szCs w:val="32"/>
        </w:rPr>
        <w:t>2559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58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59)  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ณีใช้งบประมาณในการดำเนินโครงการให้ระบุการใช้เงินทุกโครงการ ดังนี้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บิกจากเงินรายได้คณะวิศวกรรมศาสตร์ 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กิจการนิสิต  แผนงานจัดการศึกษาอุดมศึกษา งานสนับสนุนการจัดการศึกษา  สำนักงานเลขานุการคณะ หมวดเงินอุดหนุน อุดหนุนทั่วไป  โครงการกิจกรรมเพื่อพัฒนานิสิต  ทุนส่งเสริมกิจกรรมชาวเลือดหมู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1440" w:hanging="0"/>
        <w:jc w:val="left"/>
        <w:rPr>
          <w:rFonts w:ascii="TH SarabunPSK" w:hAnsi="TH SarabunPSK" w:eastAsia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ลายมือชื่อประธานชมรม</w:t>
    </w:r>
    <w:r>
      <w:rPr/>
      <w:t>...................................</w:t>
      <w:tab/>
      <w:t xml:space="preserve">                  </w:t>
    </w:r>
    <w:r>
      <w:rPr/>
      <w:t>ลายมือชื่ออาจารย์ที่ปรึกษาชมรม</w:t>
    </w:r>
    <w:r>
      <w:rPr/>
      <w:t>..............................................</w:t>
    </w:r>
  </w:p>
  <w:p>
    <w:pPr>
      <w:pStyle w:val="Footer"/>
      <w:jc w:val="left"/>
      <w:rPr/>
    </w:pPr>
    <w:r>
      <w:rPr>
        <w:rFonts w:cs="Calibri"/>
      </w:rPr>
      <w:t xml:space="preserve">                                </w:t>
    </w:r>
    <w:r>
      <w:rPr/>
      <w:t>........./............/..............</w:t>
      <w:tab/>
      <w:t xml:space="preserve">                                             </w:t>
      <w:tab/>
      <w:t>................/............../...............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2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56:00Z</dcterms:created>
  <dc:creator>Aucharaporn Yimchim</dc:creator>
  <dc:description/>
  <dc:language>en-US</dc:language>
  <cp:lastModifiedBy>wisutk</cp:lastModifiedBy>
  <cp:lastPrinted>2015-09-08T15:45:00Z</cp:lastPrinted>
  <dcterms:modified xsi:type="dcterms:W3CDTF">2015-09-10T02:56:00Z</dcterms:modified>
  <cp:revision>2</cp:revision>
  <dc:subject/>
  <dc:title>ขั้นตอนการดำเนินงานโครงการของสโมสรนิสิตและชมรมต่างๆ</dc:title>
</cp:coreProperties>
</file>