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โมสร  ชมรม  นิสิตภาควิชาวิศว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35"/>
        <w:gridCol w:w="1260"/>
        <w:gridCol w:w="1170"/>
        <w:gridCol w:w="1710"/>
        <w:gridCol w:w="1967"/>
        <w:gridCol w:w="181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ศวกรร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ศัพท์มือถื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ศึกษ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1 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2 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2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3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กิจกรรมตา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    และการ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บำเพ็ญประโยชน์ และรักษา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กิจกรรมต่อมาตราฐาน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ctivity Mapping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ุณวุฒิระดับอุดม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/>
        <w:t>TQF)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060"/>
        <w:gridCol w:w="2031"/>
        <w:gridCol w:w="2143"/>
      </w:tblGrid>
      <w:tr>
        <w:trPr>
          <w:trHeight w:val="4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คุณวุฒิระดับอุดมศึกษาแห่งชาต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คาดว่าจะได้รับ</w:t>
            </w:r>
          </w:p>
        </w:tc>
      </w:tr>
      <w:tr>
        <w:trPr>
          <w:trHeight w:val="3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ตามนโยบายสถานศึกษา </w:t>
      </w:r>
      <w:r>
        <w:rPr>
          <w:rFonts w:cs="TH SarabunPSK" w:ascii="TH SarabunPSK" w:hAnsi="TH SarabunPSK"/>
          <w:sz w:val="32"/>
          <w:szCs w:val="32"/>
        </w:rPr>
        <w:t>3D (Democracy, Decency, Drug-free)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55"/>
        <w:gridCol w:w="2018"/>
        <w:gridCol w:w="213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ะชาธิปไต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และความเป็นไท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างไกลยาเสพติ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>อัตลักษณ์นิสิตมหาวิทยาลัยนเรศวร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55"/>
        <w:gridCol w:w="1041"/>
        <w:gridCol w:w="1049"/>
        <w:gridCol w:w="35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ิสิต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เรศว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นำความรู้ไปประยุกต์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กอบวิชาชีพ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ับผิดชอบ กล้าหาญ เสียสละ อดท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ยันหมั่นเพียร มุ่งมั่นสู่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ามารถในการใช้ภาษาไทย ภาษาอังกฤษ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ทคโนโลยีสารสนเทศ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รรยาบรรณในวิชาชี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งา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นุษยสัมพันธ์ทั้งการพูด และการวา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ทำงานที่เป็นทีม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ตนเองและผู้อื่น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ิ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คติ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นวัตกรร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ครองชีวิ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ที่ดีใ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พฤติกรรมที่ดีในการใช้ชีว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อบายม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งพิชิตปัญห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ส่วนตัว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การงาน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.4. </w:t>
      </w:r>
      <w:r>
        <w:rPr/>
        <w:t>อัตลักษณ์นิสิตคณะวิศวกรรมศาสตร์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63"/>
        <w:gridCol w:w="2040"/>
        <w:gridCol w:w="2089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นิสิตคณะวิศวกรรม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ฉลา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ด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4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าวทันเทคโนโลย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135</wp:posOffset>
                </wp:positionH>
                <wp:positionV relativeFrom="paragraph">
                  <wp:posOffset>52705</wp:posOffset>
                </wp:positionV>
                <wp:extent cx="123825" cy="14287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05pt;margin-top:4.15pt;width:9.7pt;height:11.2pt;mso-wrap-style:none;v-text-anchor:middle">
                <v:fill o:detectmouseclick="t" color2="#66666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52705</wp:posOffset>
                </wp:positionV>
                <wp:extent cx="123825" cy="142875"/>
                <wp:effectExtent l="17145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4.15pt;width:9.7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12890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มีผลทางตรง         มีผลทางอ้อม        ไม่มี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โครงการ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1.1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1.2   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1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หรือนักเรียนกลุ่มเป้าหม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1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และแผนการดำเนินงา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PDCA)  </w:t>
        <w:tab/>
        <w:t xml:space="preserve">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โดยใช้ผลประเมินครั้งที่ผ่านมา   </w:t>
      </w:r>
      <w:r>
        <w:rPr>
          <w:rFonts w:cs="TH SarabunPSK" w:ascii="TH SarabunPSK" w:hAnsi="TH SarabunPSK"/>
          <w:sz w:val="32"/>
          <w:szCs w:val="32"/>
        </w:rPr>
        <w:tab/>
        <w:t xml:space="preserve">D =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C =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และประเม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ผนการดำเนินงาน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2"/>
        <w:gridCol w:w="630"/>
        <w:gridCol w:w="630"/>
        <w:gridCol w:w="630"/>
        <w:gridCol w:w="630"/>
        <w:gridCol w:w="630"/>
        <w:gridCol w:w="720"/>
        <w:gridCol w:w="630"/>
        <w:gridCol w:w="720"/>
        <w:gridCol w:w="630"/>
        <w:gridCol w:w="630"/>
        <w:gridCol w:w="630"/>
      </w:tblGrid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ผลประเมินครั้งที่ผ่านมาประกอบการ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ผล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3.1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3.2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3.3 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ดำเนินการทั้งสิ้น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จ่าย 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ป็นเง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โดยรถ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ป็นเงิ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รถ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เป็นเงิ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งบประมาณ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ถัวเฉลี่ยทุก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Key Performance Index, KPI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674"/>
        <w:gridCol w:w="221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เข้าร่วมโครงการ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มีความพึงพอใจต่อการจัดโครงการอยู่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จากผลประเมิ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ิจกรรม ขึ้นอยู่กับลักษณะกิจกรรมที่จะวั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เสร็จสิ้นภายในระยะเวลาที่กำหน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ประมาณในการดำเนินโครงการไม่เกินงบประมาณที่ตั้งไว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แบบประเมินโครงการ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PI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108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880"/>
      <w:gridCol w:w="1260"/>
      <w:gridCol w:w="23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งานกิจการนิสิต คณะวิศวกรรมศาสตร์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นเรศวร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drawing>
              <wp:inline distT="0" distB="0" distL="0" distR="0">
                <wp:extent cx="1306830" cy="983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960120</wp:posOffset>
                    </wp:positionH>
                    <wp:positionV relativeFrom="paragraph">
                      <wp:posOffset>71755</wp:posOffset>
                    </wp:positionV>
                    <wp:extent cx="114300" cy="114300"/>
                    <wp:effectExtent l="5080" t="5080" r="508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75.6pt;margin-top:5.65pt;width:8.95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2563495</wp:posOffset>
                    </wp:positionH>
                    <wp:positionV relativeFrom="paragraph">
                      <wp:posOffset>65405</wp:posOffset>
                    </wp:positionV>
                    <wp:extent cx="114300" cy="11430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01.85pt;margin-top:5.15pt;width:8.95pt;height:8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ประเภทเอกสาร       ขั้นตอยการปฏิบัติงาน          แบบฟอร์ม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  <w:tr>
      <w:trPr/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รื่อง 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รหัสเอกสาร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SA_Eng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  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หน้าที่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Fonts w:cs="TH SarabunPSK" w:ascii="TH SarabunPSK" w:hAnsi="TH SarabunPSK"/>
              <w:sz w:val="32"/>
              <w:szCs w:val="32"/>
            </w:rPr>
            <w:t>/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  <w:tr>
      <w:trPr/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อนุมัติโดย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 </w:t>
          </w:r>
        </w:p>
      </w:tc>
      <w:tc>
        <w:tcPr>
          <w:tcW w:w="4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วันที่อนุมัติใช้                              </w:t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</w:tr>
  </w:tbl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5:00Z</dcterms:created>
  <dc:creator>Sisda</dc:creator>
  <dc:description/>
  <cp:keywords/>
  <dc:language>en-US</dc:language>
  <cp:lastModifiedBy>Aucharaporn Yimchim</cp:lastModifiedBy>
  <dcterms:modified xsi:type="dcterms:W3CDTF">2013-10-03T06:55:00Z</dcterms:modified>
  <cp:revision>2</cp:revision>
  <dc:subject/>
  <dc:title/>
</cp:coreProperties>
</file>