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นวปฏิบัติข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มร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สังกัดคณะวิศวกรรมศาสตร์ มหาวิทยาลัยนเรศว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ดำเนินการของชมรม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ศวกรรมศาสตร์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นเรศวร  ดำเ</w:t>
      </w:r>
      <w:r>
        <w:rPr>
          <w:rFonts w:ascii="Cordia New" w:hAnsi="Cordia New" w:cs="Cordia New"/>
          <w:sz w:val="32"/>
          <w:sz w:val="32"/>
          <w:szCs w:val="32"/>
        </w:rPr>
        <w:t>นิ</w:t>
      </w:r>
      <w:r>
        <w:rPr>
          <w:rFonts w:ascii="Cordia New" w:hAnsi="Cordia New" w:cs="Cordia New"/>
          <w:sz w:val="32"/>
          <w:sz w:val="32"/>
          <w:szCs w:val="32"/>
        </w:rPr>
        <w:t xml:space="preserve">นไปอย่างเรียบร้อย  มีประสิทธิภาพและบรรลุวัตถุประสงค์ของชมรม </w:t>
      </w:r>
      <w:r>
        <w:rPr>
          <w:rFonts w:ascii="Cordia New" w:hAnsi="Cordia New" w:cs="Cordia New"/>
          <w:sz w:val="32"/>
          <w:sz w:val="32"/>
          <w:szCs w:val="32"/>
        </w:rPr>
        <w:t>และมีแนวทาง</w:t>
      </w:r>
      <w:r>
        <w:rPr>
          <w:rFonts w:ascii="Cordia New" w:hAnsi="Cordia New" w:cs="Cordia New"/>
          <w:sz w:val="32"/>
          <w:sz w:val="32"/>
          <w:szCs w:val="32"/>
        </w:rPr>
        <w:t>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๑  บ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ปฏิบัติของชมรมนี้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”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ารนิสิต”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กิจการนิสิต</w:t>
      </w:r>
      <w:r>
        <w:rPr>
          <w:rFonts w:ascii="Cordia New" w:hAnsi="Cordia New" w:cs="Cordia New"/>
          <w:sz w:val="32"/>
          <w:sz w:val="32"/>
          <w:szCs w:val="32"/>
        </w:rPr>
        <w:t>และศิษย์เก่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สิต”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ิสิต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>ปริญญาตรี มหาวิทยาลัยนเรศว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ที่ปรึกษาชม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 สังกัด คณะวิศวกรรมศาสตร์ </w:t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รม”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มรม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ศวกรรม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มหาวิทยาลัยนเรศว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าชิก”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ชม</w:t>
      </w:r>
      <w:r>
        <w:rPr>
          <w:rFonts w:ascii="Cordia New" w:hAnsi="Cordia New" w:cs="Cordia New"/>
          <w:sz w:val="32"/>
          <w:sz w:val="32"/>
          <w:szCs w:val="32"/>
        </w:rPr>
        <w:t>รม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ศวกรรม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มหาวิทยาลัยนเรศว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ชมรม”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ชมรม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ศวกรรม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มหาวิทยาลัยนเรศว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รม”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ศวกรรม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มหาวิทยาลัยนเรศวร  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มรมถือว่าเป็นหน่วยงานที่ขึ้นตรงต่อ</w:t>
      </w: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และ</w:t>
      </w:r>
      <w:r>
        <w:rPr>
          <w:rFonts w:ascii="Cordia New" w:hAnsi="Cordia New" w:cs="Cordia New"/>
          <w:sz w:val="32"/>
          <w:sz w:val="32"/>
          <w:szCs w:val="32"/>
        </w:rPr>
        <w:t>อยู่ภายใต้การควบคุมดูแลของ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กิจการนิสิต</w:t>
      </w:r>
      <w:r>
        <w:rPr>
          <w:rFonts w:ascii="Cordia New" w:hAnsi="Cordia New" w:cs="Cordia New"/>
          <w:sz w:val="32"/>
          <w:sz w:val="32"/>
          <w:szCs w:val="32"/>
        </w:rPr>
        <w:t>และศิษย์เก่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ตั้งที่ทำการของชมรม  จะต้องอยู่ภายในสถานที่ที่</w:t>
      </w: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</w:t>
      </w:r>
      <w:r>
        <w:rPr>
          <w:rFonts w:ascii="Cordia New" w:hAnsi="Cordia New" w:cs="Cordia New"/>
          <w:sz w:val="32"/>
          <w:sz w:val="32"/>
          <w:szCs w:val="32"/>
        </w:rPr>
        <w:t>เป็นผู้กำหนด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รอง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ฝ่ายกิจการนิ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ศวกรรมศาสตร์</w:t>
      </w:r>
      <w:r>
        <w:rPr>
          <w:rFonts w:ascii="Cordia New" w:hAnsi="Cordia New" w:cs="Cordia New"/>
          <w:sz w:val="32"/>
          <w:sz w:val="32"/>
          <w:szCs w:val="32"/>
        </w:rPr>
        <w:t>เป็นผู้รักษาการตามประกาศนี้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๒ วัตถุประสงค์ของชม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มร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ีวัตถุประสงค์ในการดำเนินกิจกรรม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...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๓ สิทธิและหน้าที่ของสมาชิกชม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ิสิตสมัครเข้าเป็นสมาชิกของชมรมใดก็ได้ตามความสมัครใจและความสนใจของตน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ดยไม่มีการเรียกเก็บค่าสมัครการเข้าเป็นสมาช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ชิกมีสิทธิและหน้าที่ดังต่อไปนี้</w:t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สมาชิกในการออกเสียงเลือกตั้งและสมัครเลือกตั้งเป็นคณะ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สิทธิแสดงความคิดเห็นอย่างสร้างสรรค์เพื่อประโยชน์ของชมรม คณะ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สิทธิเข้าร่วมกิจกรรมของชมร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หน้าที่ปฏิบัติตามข้อบังคับของชมร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หน้าที่ธำรงไว้ซึ่งความสามัคคีและชื่อเสียงของชมรม คณะ และมหาวิทยาล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๔ การจัดตั้งชม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จัดตั้งชมรมขึ้นใหม่  ต้องมีหลักการและเงื่อนไ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ชมรมที่จัดตั้งขึ้นใหม่ จะต้องมีกิจกรรมไม่ซ้ำซ้อนกับกิจกรรมของชมรมที่มีอยู่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ชมรมที่ขอจัดตั้งใหม่ จะต้องมีสมาชิก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สิตคณะวิศวกรรมศาสตร์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>๐ 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ิสิตคณะ</w:t>
      </w:r>
      <w:r>
        <w:rPr>
          <w:rFonts w:ascii="Cordia New" w:hAnsi="Cordia New" w:cs="Cordia New"/>
          <w:sz w:val="32"/>
          <w:sz w:val="32"/>
          <w:szCs w:val="32"/>
        </w:rPr>
        <w:t>วิศวกรรมศาสตร์เป็นผู้</w:t>
      </w:r>
      <w:r>
        <w:rPr>
          <w:rFonts w:ascii="Cordia New" w:hAnsi="Cordia New" w:cs="Cordia New"/>
          <w:sz w:val="32"/>
          <w:sz w:val="32"/>
          <w:szCs w:val="32"/>
        </w:rPr>
        <w:t>ยื่นคำร้อง ขอจัดตั้งชมรม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Cs w:val="24"/>
        </w:rPr>
        <w:t>EN_Activity 0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บบฟอร์มการขออนุญาตจัดตั้งชมรมกิจ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คณะวิศวกรรมศาสตร์ </w:t>
      </w:r>
      <w:r>
        <w:rPr>
          <w:rFonts w:ascii="Cordia New" w:hAnsi="Cordia New" w:cs="Cordia New"/>
          <w:sz w:val="32"/>
          <w:sz w:val="32"/>
          <w:szCs w:val="32"/>
        </w:rPr>
        <w:t>เสนอพร้อม</w:t>
      </w:r>
      <w:r>
        <w:rPr>
          <w:rFonts w:ascii="Cordia New" w:hAnsi="Cordia New" w:cs="Cordia New"/>
          <w:sz w:val="32"/>
          <w:sz w:val="32"/>
          <w:szCs w:val="32"/>
        </w:rPr>
        <w:t>แนวปฏิบัติข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ชมรม</w:t>
      </w:r>
      <w:r>
        <w:rPr>
          <w:rFonts w:ascii="Cordia New" w:hAnsi="Cordia New" w:cs="Cordia New"/>
          <w:sz w:val="32"/>
          <w:sz w:val="32"/>
          <w:szCs w:val="32"/>
        </w:rPr>
        <w:t>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ชื่อ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Cs w:val="24"/>
        </w:rPr>
        <w:t>EN_Activity 05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แบบฟอร์มการเรียนเชิญ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Cs w:val="24"/>
        </w:rPr>
        <w:t>EN_Activity 04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ิจการนิสิตและศิษย์เก่าสัมพันธ์ คณะวิศวกรรมศาสตร์ </w:t>
      </w:r>
      <w:r>
        <w:rPr>
          <w:rFonts w:ascii="Cordia New" w:hAnsi="Cordia New" w:cs="Cordia New"/>
          <w:sz w:val="32"/>
          <w:sz w:val="32"/>
          <w:szCs w:val="32"/>
        </w:rPr>
        <w:t>พิจารณาเพื่อเสนอต่อ</w:t>
      </w:r>
      <w:r>
        <w:rPr>
          <w:rFonts w:ascii="Cordia New" w:hAnsi="Cordia New" w:cs="Cordia New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จะต้องเป็นนิสิต</w:t>
      </w: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ชมรมที่ได้รับอนุมัติการจัดตั้งเปิดรับสมาชิกภายใน </w:t>
      </w:r>
      <w:r>
        <w:rPr>
          <w:rFonts w:ascii="Cordia New" w:hAnsi="Cordia New" w:cs="Cordia New"/>
          <w:sz w:val="32"/>
          <w:sz w:val="32"/>
          <w:szCs w:val="32"/>
        </w:rPr>
        <w:t>๓๐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นับจากเปิดภาคเรียนต้นของปี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๕ การต่ออายุชม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ต่ออายุชมรมสังกัดคณะวิศวกรรมศาสตร์ ต้องมีหลักการและเงื่อนไข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ชมรมที่ขอต่ออายุชมรม จะต้อง</w:t>
      </w:r>
      <w:r>
        <w:rPr>
          <w:rFonts w:ascii="Cordia New" w:hAnsi="Cordia New" w:cs="Cordia New"/>
          <w:sz w:val="32"/>
          <w:sz w:val="32"/>
          <w:szCs w:val="32"/>
        </w:rPr>
        <w:t>มีสมาชิก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สิตคณะวิศวกรรมศาสตร์  ไม่ต่ำกว่า ๓๐ คน และนิสิตคณะวิศวกรรมศาสตร์เป็นผู้ยื่นคำร้องขอต่ออายุชมรม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Cs w:val="24"/>
        </w:rPr>
        <w:t>EN_Activity 0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บบฟอร์มการขออนุญาตต่ออายุชมรมกิจกรรม สังกัดคณะวิศวกรรมศาสตร์ พร้อมลายมือชื่อการยินยอมของอาจารย์ที่ปรึกษา และแนวปฏิบัติของชมรม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ชื่อคณะกรรมการบริหารชมร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Cs w:val="24"/>
        </w:rPr>
        <w:t>EN_Activity 0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แบบฟอร์มการเรียนเชิญที่ปรึกษ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Cs w:val="24"/>
        </w:rPr>
        <w:t>EN_Activity 04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่านงานกิจการนิสิตและศิษย์เก่าสัมพันธ์  พิจารณ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ชมรมจะต้องเป็นนิสิตคณะวิศวกรรม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ชมรมที่ได้รับอนุมัติให้จัดตั้งชมรม ให้ดำเนินการเปิดรับสมาชิกภายใน ๓๐ วันนับจากได้รับอนุมัติจากคณะวิศวกรรมศาสตร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คณะกรรมการชม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ิจกรรมของชมรมอยู่ภายใต้การบริหาร การจัดการของ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 ซึ่งประกอบด้วย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หรัญญิก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นายทะเบีย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สัมพันธ์ </w:t>
      </w:r>
      <w:r>
        <w:rPr>
          <w:rFonts w:ascii="Cordia New" w:hAnsi="Cordia New" w:cs="Cordia New"/>
          <w:sz w:val="32"/>
          <w:sz w:val="32"/>
          <w:szCs w:val="32"/>
        </w:rPr>
        <w:t>และเทคโนโลยีสารสนเทศ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ัสดุ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อื่นๆตามที่ชมรมเห็นสมควร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มีอำนาจและ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ริหารงานทั่วไปของชมรมให้เรียบร้อย  เป็นไปตามวัตถุประสงค์และข้อปฏิบัติของชมรมโดยไม่ขัดต่อระเบียบ  ข้อบังคับ  ประกาศ  และคำสั่ง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นเรศว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ัดทำแผนงาน  โครงการ  และงบประมาณประจำปีของชมรมเสนอต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รายงานและประเมินผลการปฏิบัติงานในรอบปีของชมรมเสนอต่อ  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ศวกรรมศาสตร์ </w:t>
      </w:r>
      <w:r>
        <w:rPr>
          <w:rFonts w:ascii="Cordia New" w:hAnsi="Cordia New" w:cs="Cordia New"/>
          <w:sz w:val="32"/>
          <w:sz w:val="32"/>
          <w:szCs w:val="32"/>
        </w:rPr>
        <w:t xml:space="preserve">  ก่อนสิ้นสุดวาระของ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นำเสนอผลการปฏิบัติงานในรอบภาค</w:t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</w:rPr>
        <w:t>หรือรอบปีของชมรมต่อที่ประชุมสัมมนาผู้นำนิสิต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ที่อื่นๆตามที่ได้รับมอบหมายจาก </w:t>
      </w: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มีหน้าที่ดังนี้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ธ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บคุมดูแลการบริหารกิจกรรมของชมรมให้เป็นไปตาม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ป็นประธานในการประชุม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ของชมรม  เป็นประธานในการประชุมใหญ่  ชมรมและเป็นผู้แทนของชมรมในการติดต่อประสานงานกับองค์กรอื่นๆ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องประธ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ปฏิบัติหน้าที่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ตา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ที่ประธานชมร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อบ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ปฏิบัติหน้าที่แทน เมื่อประธานชมรมไม่อยู่หรือไม่สามารถปฏิบัติหน้าที่ได้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ลขานุ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ดทำระเบียบวาระการประชุม  ออกหนังสือเชิญประชุม  จัดทำรายงานการประชุม  อำนวยความสะดวกในการประชุม ควบคุมดูแลงานธุรการและงานสารบรรณของชมรม  และปฏิบัติหน้าที่ตามที่ประธานชมรมมอบหมาย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หรัญญิก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ดทำงบประมาณของชมรม  ควบคุมดูแลการเงินของชมรมให้เป็นไปโดยถูกต้องตามระเบ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าศ ข้อบังคับ </w:t>
      </w:r>
      <w:r>
        <w:rPr>
          <w:rFonts w:ascii="Cordia New" w:hAnsi="Cordia New" w:cs="Cordia New"/>
          <w:sz w:val="32"/>
          <w:sz w:val="32"/>
          <w:szCs w:val="32"/>
        </w:rPr>
        <w:t>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นเรศวร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ระทรวงศึกษาธิการพร้อมทั้งสรุปงบประมาณของของชมรมให้คณะกรรมการบริหารชมรมทราบทุกปี</w:t>
      </w:r>
    </w:p>
    <w:p>
      <w:pPr>
        <w:pStyle w:val="Normal"/>
        <w:ind w:firstLine="144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าย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รายชื่อสมาชิกและทะเบียนรายชื่อสมาชิกให้เป็นปัจจุบั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i/>
          <w:iCs/>
          <w:color w:val="FF0000"/>
          <w:szCs w:val="24"/>
        </w:rPr>
        <w:t>EN_Activity 05</w:t>
      </w:r>
      <w:r>
        <w:rPr>
          <w:rFonts w:cs="Cordia New" w:ascii="Cordia New" w:hAnsi="Cordia New"/>
          <w:i/>
          <w:iCs/>
          <w:color w:val="FF0000"/>
          <w:szCs w:val="24"/>
        </w:rPr>
        <w:t xml:space="preserve"> </w:t>
      </w:r>
      <w:r>
        <w:rPr>
          <w:rFonts w:ascii="Cordia New" w:hAnsi="Cordia New" w:cs="Cordia New"/>
          <w:i/>
          <w:i/>
          <w:iCs/>
          <w:color w:val="FF0000"/>
          <w:szCs w:val="24"/>
        </w:rPr>
        <w:t>และ</w:t>
      </w:r>
      <w:r>
        <w:rPr>
          <w:rFonts w:ascii="Cordia New" w:hAnsi="Cordia New" w:cs="Cordia New"/>
          <w:i/>
          <w:i/>
          <w:iCs/>
          <w:color w:val="FF0000"/>
          <w:szCs w:val="24"/>
        </w:rPr>
        <w:t xml:space="preserve"> </w:t>
      </w:r>
      <w:r>
        <w:rPr>
          <w:rFonts w:cs="Cordia New" w:ascii="Cordia New" w:hAnsi="Cordia New"/>
          <w:i/>
          <w:iCs/>
          <w:color w:val="FF0000"/>
          <w:szCs w:val="24"/>
        </w:rPr>
        <w:t>EN_Activity 06</w:t>
      </w:r>
      <w:r>
        <w:rPr>
          <w:rFonts w:cs="Cordia New" w:ascii="Cordia New" w:hAnsi="Cordia New"/>
          <w:i/>
          <w:iCs/>
          <w:color w:val="FF0000"/>
          <w:szCs w:val="24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ชาสัมพันธ์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ละเทคโนโลยี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ข่าวสาร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เสนอต่อ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และสมาชิกชมรม  เผยแพร่ข่าวสารของชมรมต่อองค์กร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ภายในและ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ภายนอก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มหาวิทยาลัยนเรศว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บคุมดูแลเครื่องมือและระบบในการ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ebsite  </w:t>
      </w:r>
      <w:r>
        <w:rPr>
          <w:rFonts w:ascii="Cordia New" w:hAnsi="Cordia New" w:cs="Cordia New"/>
          <w:sz w:val="32"/>
          <w:sz w:val="32"/>
          <w:szCs w:val="32"/>
        </w:rPr>
        <w:t>ตลอดจนเครื่องเสียงที่ใช้ในกิจกรรมของชมรม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ควบคุม ดูแล บำรุงรักษา วัสดุ ครุภัณฑ์ของชมรม  จัดหา จัดซื้อวัสดุ ครุภัณฑ์ของชมร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ห้เป็นไปโดยถูกต้องตามระเบียบ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ประกาศ ข้อบังคับ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องมหาวิทยาลัย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นเรศวร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กระทรวงศึกษาธ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ดสถานที่เพื่อใช้ประกอบกิจกรรมของชมรม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รรมการ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ชมรมกำหนดหน้าที่ตามความจำเป็นและเหมาะส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การเลือกตั้งและการดำรง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  <w:r>
        <w:rPr>
          <w:rFonts w:ascii="Cordia New" w:hAnsi="Cordia New" w:cs="Cordia New"/>
          <w:sz w:val="32"/>
          <w:sz w:val="32"/>
          <w:szCs w:val="32"/>
        </w:rPr>
        <w:t>ชมรมได้มาจากการเลือกตั้งโดยตรงจากสมาชิกของชม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ผู้สมัครเลือกตั้งเป็น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  <w:r>
        <w:rPr>
          <w:rFonts w:ascii="Cordia New" w:hAnsi="Cordia New" w:cs="Cordia New"/>
          <w:sz w:val="32"/>
          <w:sz w:val="32"/>
          <w:szCs w:val="32"/>
        </w:rPr>
        <w:t>ชมร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สมาชิกชม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ำลังศึกษาอยู่ใ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ตรี </w:t>
      </w: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ผลการศึกษาคะแนนเฉลี่ยสะสมไม่ต่ำกว่า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ในปีที่มีการเลือกตั้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ม่อยู่ในระหว่าง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การถูก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ดำเนินการสอบสวน</w:t>
      </w:r>
      <w:r>
        <w:rPr>
          <w:rFonts w:ascii="Cordia New" w:hAnsi="Cordia New" w:cs="Cordia New"/>
          <w:sz w:val="32"/>
          <w:sz w:val="32"/>
          <w:szCs w:val="32"/>
        </w:rPr>
        <w:t>ทางวินัยตามข้อบังคับ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นเรศวร  หรือเคยถูกลงโทษทางวิน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ชุดเดิมดำเนินการการเลือกตั้งคณะกรรมการชุดใหม่  ให้เสร็จสิ้น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มกราคมของทุ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ามประกา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ผู้ที่ได้รับเลือกตั้งเป็น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ชมรม  มีวาระการดำรงตำแหน่ง ๑ ปีนับแต่วันที่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ิ้นสุดวาระใน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๒๘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ปีถัด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ชุดเดิม  ส่งมอบงา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ต่อคณะ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กรรมการบริหาร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ชมรม</w:t>
      </w:r>
      <w:r>
        <w:rPr>
          <w:rFonts w:ascii="Cordia New" w:hAnsi="Cordia New" w:cs="Cordia New"/>
          <w:sz w:val="32"/>
          <w:sz w:val="32"/>
          <w:szCs w:val="32"/>
        </w:rPr>
        <w:t>ชุดใหม่ให้เสร็จสิ้นภายใน  ๑๕ วัน  ก่อนหมดวาระในวันส่งมอบงานให้มีผู้แทนจาก</w:t>
      </w:r>
      <w:r>
        <w:rPr>
          <w:rFonts w:ascii="Cordia New" w:hAnsi="Cordia New" w:cs="Cordia New"/>
          <w:sz w:val="32"/>
          <w:sz w:val="32"/>
          <w:szCs w:val="32"/>
        </w:rPr>
        <w:t>งานกิจการนิสิตและศิษย์เก่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าสัมพันธ์ คณะวิศวกรรมศาสตร์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ป็นสักขีพยาน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การประชุ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มีการประชุมสมัยสามัญ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ระหว่างเปิดภาคการศึกษาอย่างน้อย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ascii="Cordia New" w:hAnsi="Cordia New" w:cs="Cordia New"/>
          <w:sz w:val="32"/>
          <w:sz w:val="32"/>
          <w:szCs w:val="32"/>
        </w:rPr>
        <w:t xml:space="preserve"> ๑ ครั้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นการประชุม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  จะต้องมีคณะกรรมกา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เข้าประชุมอย่างน้อยสองในสามของกรรมการทั้งหมด  จึงจะถือว่าครบองค์ประชุ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การประชุมใหญ่สมาชิกชมรม อย่างน้อย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  ครั้ง  ต่อหนึ่งปี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ารประชุมใหญ่สมาชิกชมรมแต่ละครั้ง  ต้องมีสมาชิกเข้าประชุมกันอย่างน้อย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อย่างน้อยสองในสามของสมาชิก</w:t>
      </w:r>
      <w:r>
        <w:rPr>
          <w:rFonts w:ascii="Cordia New" w:hAnsi="Cordia New" w:cs="Cordia New"/>
          <w:sz w:val="32"/>
          <w:sz w:val="32"/>
          <w:szCs w:val="32"/>
        </w:rPr>
        <w:t>ทั้งหมด  จึงจะถือครบองค์ประชุ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ชมรมทำหนังสือเชิญที่ปรึกษาชมรมและผู้แทน</w:t>
      </w:r>
      <w:r>
        <w:rPr>
          <w:rFonts w:ascii="Cordia New" w:hAnsi="Cordia New" w:cs="Cordia New"/>
          <w:sz w:val="32"/>
          <w:sz w:val="32"/>
          <w:szCs w:val="32"/>
        </w:rPr>
        <w:t>งานกิจการนิสิตเพื่อ</w:t>
      </w:r>
      <w:r>
        <w:rPr>
          <w:rFonts w:ascii="Cordia New" w:hAnsi="Cordia New" w:cs="Cordia New"/>
          <w:sz w:val="32"/>
          <w:sz w:val="32"/>
          <w:szCs w:val="32"/>
        </w:rPr>
        <w:t>เข้าร่วมประชุมทุกครั้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ลงมติของที่ประชุม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ชมรม และที่ประชุม</w:t>
      </w:r>
      <w:r>
        <w:rPr>
          <w:rFonts w:ascii="Cordia New" w:hAnsi="Cordia New" w:cs="Cordia New"/>
          <w:sz w:val="32"/>
          <w:sz w:val="32"/>
          <w:szCs w:val="32"/>
        </w:rPr>
        <w:t>ใหญ่ ให้ถือคะแนนเสียงข้างมากของผู้เข้าประชุมเป็นเกณฑ์  ในกรณีที่คะแนนเสียงเท่ากัน  ให้ประธานในที่ประชุ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อความคิดเห็นจากอาจารย์ที่ปรึกษาชมรม  และ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ติของ</w:t>
      </w:r>
      <w:r>
        <w:rPr>
          <w:rFonts w:ascii="Cordia New" w:hAnsi="Cordia New" w:cs="Cordia New"/>
          <w:sz w:val="32"/>
          <w:sz w:val="32"/>
          <w:szCs w:val="32"/>
        </w:rPr>
        <w:t>ที่ประชุมดังกล่าวจะต้องไม่ขัดต่อนโยบาย  ระเบียบข้อบังคับ  ประกาศและคำสั่ง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นเรศว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สมาชิกภาพ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มาชิกภาพของสมาชิกชมรมจะสิ้นสุดวาระตามข้อ ๑๕ และด้วย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ถูกลงโทษทางวินัยตามข้อบังคับของ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หรือรอง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มอบหมายมีคำสั่งให้ยุบชมร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การสิ้นสุดของคณะกรรม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รมการชมรมจะพ้นจากตำแหน่ง  ในกรณี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ขาดคุณสมบัติตามข้อ ๑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อกตามวาร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ลาพัก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ถูกลงโทษทางวินัยตามข้อบังคับของ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องคณบดี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มอบหมายมีคำสั่งให้พ้นจากตำแหน่งหร</w:t>
      </w:r>
      <w:r>
        <w:rPr>
          <w:rFonts w:ascii="Cordia New" w:hAnsi="Cordia New" w:cs="Cordia New"/>
          <w:sz w:val="32"/>
          <w:sz w:val="32"/>
          <w:szCs w:val="32"/>
        </w:rPr>
        <w:t>ื</w:t>
      </w:r>
      <w:r>
        <w:rPr>
          <w:rFonts w:ascii="Cordia New" w:hAnsi="Cordia New" w:cs="Cordia New"/>
          <w:sz w:val="32"/>
          <w:sz w:val="32"/>
          <w:szCs w:val="32"/>
        </w:rPr>
        <w:t>อมีคำสั่งให้ยุบชม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มื่อประธานชมรมลาออกจากตำแหน่ง  ในกรณีนี้หากระ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ะเวลาที่เหลือของวาระการดำรงตำแหน่งไม่เกิน  ๙๐  วัน  ให้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ชมรมเสนอ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 แต่งตั้งผู้รักษาการแท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คณะวิศวกรรมศาสตร์ </w:t>
      </w:r>
      <w:r>
        <w:rPr>
          <w:rFonts w:ascii="Cordia New" w:hAnsi="Cordia New" w:cs="Cordia New"/>
          <w:sz w:val="32"/>
          <w:sz w:val="32"/>
          <w:szCs w:val="32"/>
        </w:rPr>
        <w:t>แต่หากระยะเวลาที่เหลือของการดำรงตำแหน่งเกินกว่า  ๙๐ วัน  ต้องจัดให้มีการเลือกตั้ง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  <w:r>
        <w:rPr>
          <w:rFonts w:ascii="Cordia New" w:hAnsi="Cordia New" w:cs="Cordia New"/>
          <w:sz w:val="32"/>
          <w:sz w:val="32"/>
          <w:szCs w:val="32"/>
        </w:rPr>
        <w:t>ชมรมใหม่  ให้เสร็จสิ้นภายใน  ๓๐  วันนับจากวันที</w:t>
      </w:r>
      <w:r>
        <w:rPr>
          <w:rFonts w:ascii="Cordia New" w:hAnsi="Cordia New" w:cs="Cordia New"/>
          <w:sz w:val="32"/>
          <w:sz w:val="32"/>
          <w:szCs w:val="32"/>
        </w:rPr>
        <w:t>่ประธาน</w:t>
      </w:r>
      <w:r>
        <w:rPr>
          <w:rFonts w:ascii="Cordia New" w:hAnsi="Cordia New" w:cs="Cordia New"/>
          <w:sz w:val="32"/>
          <w:sz w:val="32"/>
          <w:szCs w:val="32"/>
        </w:rPr>
        <w:t>ชมรมพ้น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การสิ้นสุดสภาพชม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มรมสิ้นอายุด้วยเหตุใด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สมาชิก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สิตคณะวิศวกรรมศาสตร์  ไม่น้อยกว่า  ๓๐ คน 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หรือรอง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ณบดี</w:t>
      </w:r>
      <w:r>
        <w:rPr>
          <w:rFonts w:ascii="Cordia New" w:hAnsi="Cordia New" w:cs="Cordia New"/>
          <w:sz w:val="32"/>
          <w:sz w:val="32"/>
          <w:szCs w:val="32"/>
        </w:rPr>
        <w:t>รับมอบหมายมีคำสั่งให้ยุบชมรม เนื่องจากชมร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ไม่ปฏิบัติตาม  หรือดำเ</w:t>
      </w:r>
      <w:r>
        <w:rPr>
          <w:rFonts w:ascii="Cordia New" w:hAnsi="Cordia New" w:cs="Cordia New"/>
          <w:sz w:val="32"/>
          <w:sz w:val="32"/>
          <w:szCs w:val="32"/>
        </w:rPr>
        <w:t>นิน</w:t>
      </w:r>
      <w:r>
        <w:rPr>
          <w:rFonts w:ascii="Cordia New" w:hAnsi="Cordia New" w:cs="Cordia New"/>
          <w:sz w:val="32"/>
          <w:sz w:val="32"/>
          <w:szCs w:val="32"/>
        </w:rPr>
        <w:t>การฝ่าฝืนวัตถุประสงค์ของชมรม  ข้อบังคับ ระเบียบ  ประกาศ และคำสั่งของ</w:t>
      </w:r>
      <w:r>
        <w:rPr>
          <w:rFonts w:ascii="Cordia New" w:hAnsi="Cordia New" w:cs="Cordia New"/>
          <w:sz w:val="32"/>
          <w:sz w:val="32"/>
          <w:szCs w:val="32"/>
        </w:rPr>
        <w:t>ทาง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นเรศวร และกระทรวงศึกษาธิกา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้องมีการรายงานสรุปผลการดำเนินงานของชมรม ทุกปี หรือตาม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วิศวกรรมศาสตร์ เห็นสมคว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การเงินและงบประมา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งินและงบประมาณของชมรมให้เป็นไปตามระเบียบและ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ศวกรร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ศาสตร์ม</w:t>
      </w:r>
      <w:r>
        <w:rPr>
          <w:rFonts w:ascii="Cordia New" w:hAnsi="Cordia New" w:cs="Cordia New"/>
          <w:sz w:val="32"/>
          <w:sz w:val="32"/>
          <w:szCs w:val="32"/>
        </w:rPr>
        <w:t>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กระทรวงศึกษาธิการ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‘</w:t>
      </w:r>
      <w:r>
        <w:rPr>
          <w:rFonts w:ascii="Cordia New" w:hAnsi="Cordia New" w:cs="Cordia New"/>
          <w:szCs w:val="24"/>
        </w:rPr>
        <w:t>งานกิจการนิสิตและศิษย์เก่าสัมพันธ์ คณะวิศวกรรมศาสตร์  มหาวิทยาลัยนเรศวร</w:t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N_ Activity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6:00Z</dcterms:created>
  <dc:creator>Student Council</dc:creator>
  <dc:description/>
  <cp:keywords/>
  <dc:language>en-US</dc:language>
  <cp:lastModifiedBy>chootimaw</cp:lastModifiedBy>
  <cp:lastPrinted>2010-04-19T09:25:00Z</cp:lastPrinted>
  <dcterms:modified xsi:type="dcterms:W3CDTF">2010-04-19T02:25:00Z</dcterms:modified>
  <cp:revision>76</cp:revision>
  <dc:subject/>
  <dc:title>ประกาศมหาวิทยาลัยนเรศวร</dc:title>
</cp:coreProperties>
</file>